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      1425           , 2004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 w:ascii="Arial" w:hAnsi="Arial"/>
          <w:b/>
          <w:sz w:val="28"/>
        </w:rPr>
        <w:t>INDICO, nos termos do artigo 159 da XI Consolidação do Regimento Interno, ao Excelentíssimo Senhor Governador do Estado, que determine, à Secretaria da Fazenda, para que seja agilizada a liberação de recursos financeiros para que possa vir a ser construída a 2ª Cia PM - Sta. Cruz Rio Pardo da Sede do 31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 xml:space="preserve"> Batalhão da Polícia Militar/Metropolitano , localizado na Av. Domingos Perino, 1055 - Centro - Ourinh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A atual indicação refere-se a necessidade de construção da 2ª Cia PM - Sta. Cruz Rio Pardo da Sede do 31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 xml:space="preserve"> BPM/M, ora localizado na Av. Domingos Perino, 1055 - Centro - Ourinhos e que não contempla as necessidades operacionais administrativa e de acomodação necessária para um bom andamento dos serviços do citado batalhão. A construção da 2ª Cia PM da Sede do 31</w:t>
      </w:r>
      <w:r>
        <w:rPr>
          <w:rFonts w:cs="Arial" w:ascii="Arial" w:hAnsi="Arial"/>
          <w:b/>
          <w:sz w:val="28"/>
          <w:vertAlign w:val="superscript"/>
        </w:rPr>
        <w:t>o</w:t>
      </w:r>
      <w:r>
        <w:rPr>
          <w:rFonts w:cs="Arial" w:ascii="Arial" w:hAnsi="Arial"/>
          <w:b/>
          <w:sz w:val="28"/>
        </w:rPr>
        <w:t xml:space="preserve">  BPM/M - Sta. Cruz Rio Pardo trará também como consequência um atendimento diferenciado a própria população local em geral, com a melhoria da qualidade de vida do cidadão no quesito de Segurança Públi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167 180804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10:00Z</dcterms:created>
  <dc:creator>André Schaumburg</dc:creator>
  <dc:description>FPLF - Fundação Padre Leonel Franca</dc:description>
  <dc:language>en-US</dc:language>
  <cp:lastModifiedBy>alesp</cp:lastModifiedBy>
  <dcterms:modified xsi:type="dcterms:W3CDTF">2004-08-20T13:10:00Z</dcterms:modified>
  <cp:revision>2</cp:revision>
  <dc:subject/>
  <dc:title>{Natureza} Nº {nrLegislativo} de {nrAnoLegislativo} </dc:title>
</cp:coreProperties>
</file>