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413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</w:r>
      <w:r>
        <w:rPr>
          <w:b/>
          <w:sz w:val="22"/>
        </w:rPr>
        <w:t>INDICO</w:t>
      </w:r>
      <w:r>
        <w:rPr>
          <w:sz w:val="22"/>
        </w:rPr>
        <w:t>, nos termos do artigo 159 da XI Consolidação do Regimento Interno, ao Excelentíssimo Senhor Governador do Estado, que determine à Secretaria de Segurança Pública, sejam adotadas providências a fim de promover o aumento do efetivo das Polícias Civil e Militar no município de Valparaíso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JUSTIFICATIVA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Foram instaladas no município de Valparaíso duas penitenciárias estaduais, a partir de quando foi registrado um aumento dos índices de criminalidade local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  <w:tab/>
        <w:t xml:space="preserve">Há uma associação direta entre o crescimento dos índices da violência à vinda das penitenciárias, o que tem deixado a população extremamente apreensiva e preocupada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  <w:tab/>
        <w:t>Relata o nobre vereador Pedro Ricardo dos Santos, legítimo representante dos interesses da comunidade, que tais estabelecimentos prisionais aumentaram de forma significativa o trabalho das polícias civil e militar, sem, no entanto, haver proporcional crescimento do número de policiais, sobrecarregando-os e deixando mais vulneráveis os cidadãos de bem.</w:t>
        <w:tab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  <w:tab/>
        <w:t>O constante risco de fugas e de rebeliões entre outros, cobre a cidade de um ar de tensão e medo, razão pela qual acreditamos ser extremamente necessário e urgente o aumento ora pleiteado.</w:t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Marcelo Bueno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540 130804 12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02:00Z</dcterms:created>
  <dc:creator>André Schaumburg</dc:creator>
  <dc:description>FPLF - Fundação Padre Leonel Franca</dc:description>
  <dc:language>en-US</dc:language>
  <cp:lastModifiedBy>alesp</cp:lastModifiedBy>
  <dcterms:modified xsi:type="dcterms:W3CDTF">2004-08-20T12:02:00Z</dcterms:modified>
  <cp:revision>2</cp:revision>
  <dc:subject/>
  <dc:title>{Natureza} Nº {nrLegislativo} de {nrAnoLegislativo} </dc:title>
</cp:coreProperties>
</file>