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rFonts w:eastAsia="Arial Unicode MS"/>
        </w:rPr>
      </w:pPr>
      <w:r>
        <w:rPr/>
        <w:t>COMISSÃO DE CONSTITUIÇÃO E JUSTIÇ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PROJETO DE LEI N.° 287, DE 2004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b/>
        </w:rPr>
        <w:t>AUTOR:</w:t>
      </w:r>
      <w:r>
        <w:rPr/>
        <w:t xml:space="preserve"> Deputado Afonso Lobat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b/>
        </w:rPr>
        <w:t>OBJETO:</w:t>
      </w:r>
      <w:r>
        <w:rPr/>
        <w:t xml:space="preserve"> Declara de utilidade pública a “Casa da Sopa Fraterna Voz do Coração”, com sede em Taubaté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 – declaração, fornecida por autoridade pública local, de que os cargos da diretoria não são remunerados </w:t>
      </w:r>
      <w:r>
        <w:rPr>
          <w:u w:val="single"/>
        </w:rPr>
        <w:t>e de que não há distribuição de lucros, bonificações ou vantagens a dirigentes, mantenedores ou associados</w:t>
      </w:r>
      <w:r>
        <w:rPr/>
        <w:t>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I – declaração ou outro documento que comprove sua inscrição no Conselho Estadual de Assistência Social ou no Conselho Municipal de Assistência Social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II – relatório circunstanciado, referente ao ano de 2003, demonstrando o exercício de atividades dentro de suas finalidades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V – atestado de idoneidade moral de seus diretores, passado por autoridade pública local (</w:t>
      </w:r>
      <w:r>
        <w:rPr>
          <w:u w:val="single"/>
        </w:rPr>
        <w:t>em lugar de antecedentes criminais</w:t>
      </w:r>
      <w:r>
        <w:rPr/>
        <w:t>)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V – publicação, pela imprensa, do demonstrativo da receita obtida e da despesa realizada no ano de 2003 (original ou cópia autenticada).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</w:rPr>
      </w:pPr>
      <w:r>
        <w:rPr>
          <w:b/>
        </w:rPr>
        <w:t>Deputado VALDOMIRO LOPES</w:t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/>
        <w:t>Relator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917 170804 14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7:46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4-08-17T17:46:00Z</dcterms:modified>
  <cp:revision>2</cp:revision>
  <dc:subject/>
  <dc:title>{Natureza} ao {NaturezaMestre} Nº {nrLegislativo} de {nrAnoLegislativo} </dc:title>
</cp:coreProperties>
</file>