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071 , DE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77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Ubiratan Guimarães, o projeto em epígrafe dispõe sobre a concessão dos benefícios da assistência judiciária às micro-empresas e empresas de pequeno por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interno desta Casa, foi a propositura encaminhada à Comissão de Constituição e Justiça. Não tendo esta se manifestado dentro do prazo regimental, foi designado relator especial, que exaro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Finanças e Orçamento. Novamente esgotado o prazo regimental, fomos designados para, na qualidade de relator especial, examinar os aspectos previstos no § 3° do artigo 31 do regimento supraci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, constatamos que o artigo 4° do projeto prevê os recursos necessários para atender aos novos encargos, cumprindo assim o determinado no artigo 25 da Carta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ssim sendo, manifestamo-nos favoravelmente à aprovação do Projeto de lei n.º 771, de 200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É o nosso parec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rPr>
          <w:i/>
          <w:i/>
          <w:sz w:val="16"/>
        </w:rPr>
      </w:pPr>
      <w:r>
        <w:rPr/>
        <w:t>a) JOSÉ DILSON - Relator Especial</w:t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51:00Z</dcterms:created>
  <dc:creator>ALESP</dc:creator>
  <dc:description/>
  <dc:language>en-US</dc:language>
  <cp:lastModifiedBy>ssc</cp:lastModifiedBy>
  <cp:lastPrinted>2001-09-06T11:09:00Z</cp:lastPrinted>
  <dcterms:modified xsi:type="dcterms:W3CDTF">2004-08-03T21:51:00Z</dcterms:modified>
  <cp:revision>2</cp:revision>
  <dc:subject/>
  <dc:title>PARECER N</dc:title>
</cp:coreProperties>
</file>