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  <w:t>INDICAÇÃO 1331, de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INDICAMOS, ao Excelentíssimo Senhor Governador do Estado, nos termos do Regimento Interno da Assembléia Legislativa, providências para que seja editado, o mais rápido possível, ato regulamentar definindo a atividades de produção artesanal de produtos vegetais comestíveis, segundo o que determina a Lei nº 11.270, de 2002, de forma que os respectivos produtores possam se beneficiar do regime tributário simplificado, tendo em vista solicitação das Câmaras Municipais de Peruíbe e de Itariri, além dos demais potenciais beneficiári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a das Comi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esentada pela COMISSÃO DE AGRICULTURA E PECUÁRIA, PARECER 946, de 2004, s/ PROCESSO RGL 1427/20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8:59:00Z</dcterms:created>
  <dc:creator>sgomes</dc:creator>
  <dc:description/>
  <dc:language>en-US</dc:language>
  <cp:lastModifiedBy>sgomes</cp:lastModifiedBy>
  <dcterms:modified xsi:type="dcterms:W3CDTF">2004-06-29T19:07:00Z</dcterms:modified>
  <cp:revision>1</cp:revision>
  <dc:subject/>
  <dc:title>INDICAÇÃO 1331, de 2004</dc:title>
</cp:coreProperties>
</file>