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436</w:t>
        <w:tab/>
        <w:t>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o seguro de policial militar morto no cumprimento do dever, mesmo que em horário de folg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A ASSEMBLÉIA LEGISLATIVA DO ESTADO DE SÃO PAULO DECRETA</w:t>
      </w:r>
      <w:r>
        <w:rPr/>
        <w:t>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1º - O dependente de Policial Militar morto no cumprimento do dever, mesmo que em horário de folga, fará jus a um seguro correspondente a 03 (três) meses do último venciment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º - Considera-se dependente do Policial Militar para os efeitos desta Lei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– Cônjuge ou companheiro(a)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– Descendentes menores de 18 (dezoito)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– Descendentes incapaze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 – Ascendentes, desde que comprovem dependência econômica do segurad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2º - O seguro será pago da seguinte form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– 100% (cem por cento) ao cônjuge ou companheiro(a), não havendo descendente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– 100% (cem por cento) aos descendentes, não havendo cônjuge ou companheiro(a)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– 50% (cinqüenta por cento) ao cônjuge ou companheiro(a) e 50% (cinqüenta por cento) aos descendente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 – 100% (cem por cento) aos ascendentes não havendo cônjuge ou companheiro(a) ou descendent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3º - O seguro deverá ser pago até 30 (trinta) dias a contar do óbit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2º - O seguro será contratado mediante prévia licit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3º - Presume-se no cumprimento do dever o Policial Militar que estiver realizando atividades no interesse da Corporação ou da Administração, mesmo que em horário de folg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4º - As despesas decorrentes da execução da presente Lei correrão a conta das dotações orçamentárias próprias, suplementadas se necessári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5º - O Poder Executivo regulamentará a presente Lei no prazo de 60 (sessenta) di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6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É público e notório o aumento significativo da violência em nosso Estado. A imprensa tem noticiado ataques às unidades militares, ocasionando, entre outros fatos, baixas na Corpora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ém disso, é sabido que o policial, mesmo em horário de folga, está obrigado a atender qualquer ocorrência, como aconteceu com um membro da Corporação que faleceu salvando uma mulher que se afogava no rio Tamanduatei, após sair de seu serviç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 familiares dos policiais militares recebem um seguro quando este venha a falecer em cumprimento do dever e no horário de serviço. Esse seguro não se aplica nas hipóteses em que o policial cumpra o seu dever, mas não esteja no horário de serviço, caracterizando uma injustiça absurd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rtanto, o presente projeto visa a corrigir essa injustiça, para que os policiais mortos no cumprimento do dever, mesmo que em horário de folga, não fiquem desamparados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1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Ubiratan Guimarães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032 180604 17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2:33:00Z</dcterms:created>
  <dc:creator>Novo SPL</dc:creator>
  <dc:description>FPLF - Fundação Padre Leonel Franca</dc:description>
  <dc:language>en-US</dc:language>
  <cp:lastModifiedBy>ssc</cp:lastModifiedBy>
  <cp:lastPrinted>2004-06-09T17:15:00Z</cp:lastPrinted>
  <dcterms:modified xsi:type="dcterms:W3CDTF">2004-06-22T22:33:00Z</dcterms:modified>
  <cp:revision>2</cp:revision>
  <dc:subject/>
  <dc:title>Projeto de Lei</dc:title>
</cp:coreProperties>
</file>