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DICAÇÃO Nº </w:t>
        <w:tab/>
        <w:t>1307</w:t>
        <w:tab/>
        <w:t xml:space="preserve">, DE  200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</w:rPr>
        <w:t>CONSIDERANDO</w:t>
      </w:r>
      <w:r>
        <w:rPr>
          <w:rFonts w:cs="Times New Roman" w:ascii="Times New Roman" w:hAnsi="Times New Roman"/>
          <w:sz w:val="24"/>
        </w:rPr>
        <w:t xml:space="preserve"> que a construção de um viaduto na </w:t>
      </w:r>
      <w:r>
        <w:rPr>
          <w:rFonts w:cs="Times New Roman" w:ascii="Times New Roman" w:hAnsi="Times New Roman"/>
          <w:b/>
          <w:sz w:val="24"/>
        </w:rPr>
        <w:t>Rodovia Estadual SP-351 “Comendador Pedro Monteleone”</w:t>
      </w:r>
      <w:r>
        <w:rPr>
          <w:rFonts w:cs="Times New Roman" w:ascii="Times New Roman" w:hAnsi="Times New Roman"/>
          <w:sz w:val="24"/>
        </w:rPr>
        <w:t xml:space="preserve"> – Rodovia da Laranja, no trevo da  vicinal de acesso à cidade de Catiguá irá aumentar a segurança da população da cidade de Catanduva e de Catiguá, assim como dos motoristas e pedestres que transitarem nesta área;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</w:rPr>
        <w:t>CONSIDERANDO</w:t>
      </w:r>
      <w:r>
        <w:rPr>
          <w:rFonts w:cs="Times New Roman" w:ascii="Times New Roman" w:hAnsi="Times New Roman"/>
          <w:sz w:val="24"/>
        </w:rPr>
        <w:t xml:space="preserve"> que inúmeros veículos trafegam diariamente na referida rodovia, sendo que a grande maioria dos veículos é composta de caminhões, que transitam em alta velocidade no trecho rodoviário mencionado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</w:rPr>
        <w:t>CONSIDERANDO</w:t>
      </w:r>
      <w:r>
        <w:rPr>
          <w:rFonts w:cs="Times New Roman" w:ascii="Times New Roman" w:hAnsi="Times New Roman"/>
          <w:sz w:val="24"/>
        </w:rPr>
        <w:t xml:space="preserve"> que aconteceram dezenas de acidentes, inclusive com vítimas fatais, haja vista que, o trevo está localizado exatamente no centro de dois longos trechos que, em virtude da própria topografia do terreno, permite alta velocidade nos dois sentidos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b/>
        </w:rPr>
        <w:t xml:space="preserve">                                </w:t>
      </w:r>
      <w:r>
        <w:rPr>
          <w:b/>
        </w:rPr>
        <w:t>CONSIDERANDO</w:t>
      </w:r>
      <w:r>
        <w:rPr/>
        <w:t xml:space="preserve"> finalmente, que a construção do viaduto irá evitar novos acidentes, pois não haveria mais o cruzamento de veículos no mesmo nível, aumentando a segurança das pessoas que transitam pelo local, e também diminuiria os gastos dos municípios com os acidentes e com a assistência hospitalar prestada aos envolvidos nos acidentes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>, nos termos do artigo 159 da XI Consolidação do Regimento Interno, ao Excelentíssimo Senhor Governador do Estado de São Paulo que determine, através dos órgãos competentes, urgentes medidas visando a construção de um viaduto no trevo da rodovia vicinal de acesso ao município de Catiguá, com a Rodovia SP-351 “Comendador Pedro Monteleone”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a Beth Sahão - P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3655 160604 14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2:57:00Z</dcterms:created>
  <dc:creator>André Schaumburg</dc:creator>
  <dc:description>FPLF - Fundação Padre Leonel Franca</dc:description>
  <dc:language>en-US</dc:language>
  <cp:lastModifiedBy>Alesp</cp:lastModifiedBy>
  <dcterms:modified xsi:type="dcterms:W3CDTF">2004-06-18T12:57:00Z</dcterms:modified>
  <cp:revision>2</cp:revision>
  <dc:subject/>
  <dc:title>{Natureza} Nº {nrLegislativo} de {nrAnoLegislativo} </dc:title>
</cp:coreProperties>
</file>