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255</w:t>
        <w:tab/>
        <w:t xml:space="preserve">, DE 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  <w:t>Indico, com fundamento no art. 159 da XI Consolidação do Regimento Interno da Assembléia Legislativa do Estado de São Paulo, ao Excelentíssimo Senhor Governador do Estado, que determine a adoção das medidas necessárias visando a execução de obras na Plataforma de Pesca, no município de Mongaguá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lataforma de Pesca, localizada no município de Mongaguá, foi construída em 1979 e avança 400 metros mar adentro. Pelas suas características transformou-se num equipamento importante para o turismo e lazer dos freqüentadores e moradores da Baixada Santista, chegando a receber, mesmo nas condições que se encontra, mais de 20 mil pessoas por mês.</w:t>
      </w:r>
    </w:p>
    <w:p>
      <w:pPr>
        <w:pStyle w:val="Normal"/>
        <w:ind w:firstLine="709"/>
        <w:jc w:val="both"/>
        <w:rPr/>
      </w:pPr>
      <w:r>
        <w:rPr/>
        <w:t>Há décadas a plataforma apresenta problemas estruturais que vem se agravando continuamente. Os braços que avançam paralelamente à praia estão interditados e o corredor de acesso apresenta buracos, além da ausência de defensas laterais.</w:t>
      </w:r>
    </w:p>
    <w:p>
      <w:pPr>
        <w:pStyle w:val="Normal"/>
        <w:ind w:firstLine="709"/>
        <w:jc w:val="both"/>
        <w:rPr/>
      </w:pPr>
      <w:r>
        <w:rPr/>
        <w:t>Uma reforma iniciada em 2003, com verba do Governo do Estado, foi abandonada e os materiais de construção acumulam-se no local prejudicando ainda mais os visitantes.</w:t>
      </w:r>
    </w:p>
    <w:p>
      <w:pPr>
        <w:pStyle w:val="Normal"/>
        <w:ind w:firstLine="709"/>
        <w:jc w:val="both"/>
        <w:rPr/>
      </w:pPr>
      <w:r>
        <w:rPr/>
        <w:t>O Governo do Estado deve verificar essa situação e adotar as medidas necessárias visando o bem estar da população e o desenvolvimento do turismo e lazer regionais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Fausto Figueira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798 020604 15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48:00Z</dcterms:created>
  <dc:creator>André Schaumburg</dc:creator>
  <dc:description>FPLF - Fundação Padre Leonel Franca</dc:description>
  <dc:language>en-US</dc:language>
  <cp:lastModifiedBy>dvillanova</cp:lastModifiedBy>
  <dcterms:modified xsi:type="dcterms:W3CDTF">2004-06-04T11:48:00Z</dcterms:modified>
  <cp:revision>2</cp:revision>
  <dc:subject/>
  <dc:title>{Natureza} Nº {nrLegislativo} de {nrAnoLegislativo} </dc:title>
</cp:coreProperties>
</file>