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ARECER Nº  1028  , DE 2004.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0" w:hanging="0"/>
        <w:rPr/>
      </w:pPr>
      <w:r>
        <w:rPr/>
        <w:t>Da Comissão de Finanças e Orçamento, sobre o Processo  RGL. N.º 6411,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Através do ofício  C.ECR 1237/2003, o Sr. Presidente do Tribunal de Contas do Estado de São Paulo enviou a esta Casa cópia dos documentos relativos ao contrato,  celebrado em 29 de fevereiro de 1996, entre a Companhia de Desenvolvimento Agrícola de São Paulo - CODASP e a empresa Renova Administração e Serviços S/A.</w:t>
      </w:r>
    </w:p>
    <w:p>
      <w:pPr>
        <w:pStyle w:val="Normal"/>
        <w:spacing w:before="120" w:after="120"/>
        <w:ind w:left="0" w:firstLine="170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Publicado o v. Acórdão de fls. 16 a 18,  foi a documentação autuada e remetida à Comissão de Finanças e Orçamento. Posteriormente,  foi encaminhada por nós cota àquela Corte, solicitando documentação necessária para a instrução dos autos,  que foi juntada às fls. 38 a 791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Tratam os autos de contrato firmado entre Companhia de Desenvolvimento Agrícola do Estado de São Paulo – CODASP e a empresa Renova Administração e Serviços S/A., objetivando a prestação de serviços de suporte operacional, técnico, administrativo e de assessoria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Em primeiro lugar, devemos ressaltar que o ajuste foi precedido de licitação, nos moldes da legislação em vigor, tendo 11 interessados e 02 proponentes, adjudicado o objeto ao único proponente habilitado. 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É importante acrescentar que o E. Plenário, em sessão de 14/07/99 decidiu  desconstituir o julgamento da matéria efetivado pela Primeira Câmara em 09/09/97, em razão da inobservância dos princípios constitucionais do contraditório e da ampla defesa,  julgando procedente a Ação de Rescisão de Julgado intentada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Retomada a instrução, a CODASP justifica não ter outra alternativa senão licitar mão-de-obra, ou paralisaria suas atividades por falta de pessoal, considerando ainda o processo de privatização em andamento e sob pena de causar prejuízos ao Estado, seu principal acionista, consignando que havia aprovação orçamentária e financeira dos órgãos competentes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A Unidade Jurídica a Chefia da ATJ , SDG e a Douta PFE pronunciaram-se pela irregularidade da licitação e consequentemente do contrato e posteriores termos aditivos. 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Em seguida, a licitação e o contrato foram considerados irregulares pela Colenda Primeira Câmara em sessão de 10/12/02 e  seu Recurso Ordinário foi analisado pelo Egrégio Tribunal Pleno, em sessão de 16/07/03, que manteve a primeira decisão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Os autos que estamos examinando tratam da Concorrência Pública,  Contrato e respectivos Termos Aditivos de nºs 01, 02 e 03 que prorrogam o prazo inicialmente avençado e acrescem serviços vinculados ao  contrato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A CODASP  inconformada apresentou Recurso Ordinário, onde alega ser injusto julgar  irregulares o Contrato e respectivos Termos Aditivos de nº 01, 02 e 03, já que a decisão  da Primeira Câmara está embasada em decisão equivocada, enfatizando a necessidade de contratação temporária de mão-de-obra, argüindo com sua responsabilidade legal e estatutária, fundamentando também seu recurso no argumento do não vínculo entre  a empresa estatal e os empregados contratados, pleiteando a decretação da regularidade da contrato e termos aditivos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 E. Plenário do Tribunal de Contas do Estado de São Paulo, em sessão realizada dia 16 de julho de 2003, conheceu o recurso ordinário e, quanto ao mérito, negou-lhe provimento mantendo a sentença recorrida.</w:t>
      </w:r>
    </w:p>
    <w:p>
      <w:pPr>
        <w:pStyle w:val="Recuodecorpodetexto2"/>
        <w:rPr/>
      </w:pPr>
      <w:r>
        <w:rPr/>
        <w:t xml:space="preserve">Verificamos ao analisar os autos que, neste momento, não podemos alterar a decisão proferida pela Primeira Câmara sobre a irregularidade da concorrência pública, do contrato e respectivos Termos Aditivos de nºs 01, 02 e 03. Sendo assim,  opinamos pelo arquivamento dos autos. </w:t>
      </w:r>
    </w:p>
    <w:p>
      <w:pPr>
        <w:pStyle w:val="Normal"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>É o nosso parecer.</w:t>
      </w:r>
    </w:p>
    <w:p>
      <w:pPr>
        <w:pStyle w:val="Normal"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2"/>
        </w:numPr>
        <w:rPr/>
      </w:pPr>
      <w:r>
        <w:rPr/>
        <w:t>JOSÉ DILSON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propondo arquiv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Comissões, em 15/6/2004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uiz Gonzaga Vieir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or Sapienza – Mário Reali – Roberto Engler – Luiz Gonzaga Vieira – Enio Tatto – Edson Ferrarini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spacing w:before="120" w:after="120"/>
        <w:ind w:left="1134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ind w:left="1134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ind w:left="1134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ind w:left="1134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ind w:left="1134" w:firstLine="1134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before="120" w:after="120"/>
        <w:ind w:left="1134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ind w:left="567" w:firstLine="1134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1"/>
        <w:widowControl/>
        <w:spacing w:before="120" w:after="120"/>
        <w:ind w:left="0" w:hanging="0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ind w:left="0" w:hanging="0"/>
      <w:outlineLvl w:val="0"/>
    </w:pPr>
    <w:rPr>
      <w:b w:val="false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4" w:firstLine="1134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</w:pPr>
    <w:rPr>
      <w:b w:val="false"/>
      <w:lang w:eastAsia="pt-BR"/>
    </w:rPr>
  </w:style>
  <w:style w:type="paragraph" w:styleId="Recuodecorpodetexto2">
    <w:name w:val="Recuo de corpo de texto 2"/>
    <w:basedOn w:val="Normal"/>
    <w:qFormat/>
    <w:pPr>
      <w:spacing w:before="120" w:after="120"/>
      <w:ind w:left="0" w:firstLine="2268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8:54:00Z</dcterms:created>
  <dc:creator>a</dc:creator>
  <dc:description/>
  <dc:language>en-US</dc:language>
  <cp:lastModifiedBy>alesp</cp:lastModifiedBy>
  <cp:lastPrinted>2000-02-14T18:28:00Z</cp:lastPrinted>
  <dcterms:modified xsi:type="dcterms:W3CDTF">2004-06-25T18:54:00Z</dcterms:modified>
  <cp:revision>2</cp:revision>
  <dc:subject/>
  <dc:title>PARECER Nº                              DE 1997</dc:title>
</cp:coreProperties>
</file>