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ARECER Nº  1029 , DE 2004.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Da Comissão de Finanças e Orçamento, sobre o Processo  RGL. N.º 6998, de 200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Através do ofício  C. EBC nº 1157/03, o Sr. Presidente da Primeira Câmara – Conselheiro Eduardo Bittencourt Carvalho enviou a esta Casa cópia dos documentos relativos ao contrato firmado entre  a Secretaria da Segurança Pública – Cadeia Pública nº 8 de São José dos Campos e a Santa Helena Comércio de Alimentos Ltda.</w:t>
      </w:r>
    </w:p>
    <w:p>
      <w:pPr>
        <w:pStyle w:val="Normal"/>
        <w:spacing w:before="120" w:after="120"/>
        <w:ind w:left="0" w:firstLine="170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Publicado o v. Acórdão de fl. 08, foi a documentação autuada e remetida à Comissão de Finanças e Orçamento. Posteriormente, foi encaminhada por esta Comissão, cota àquela Corte solicitando documentação necessária para a instrução dos autos,  que foi juntada às fls.  10 a 207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Tratam os autos de contrato celebrado entre a Secretaria da Segurança Pública – Cadeia Pública nº 8 de São José dos Campos e a Santa Helena Comércio de Alimentos Ltda para o fornecimento  de alimentação aos presos naquela unidade prisional. 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Em primeiro lugar, devemos ressaltar que os expedientes protocolados sob nºs TC 135/007/00 e TC nº 259/007/01 trazem a documentação  referente aos termos de aditamentos ao contrato 1/98 firmado no dia 23/12/98 entre a Cadeia Pública nº 8 de São José dos Campos e a Empresa Santa Helena Comércio de Alimentos Ltda.  e ficaram no aguardo de decisão do Tribunal de Contas  sobre o processo principal TC n º 0058/007/99. 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Os órgãos técnicos do Tribunal de Contas  ao analisar os autos apontaram a existência de algumas falhas tais como: a ausência de publicidade do julgamento das propostas em imprensa  oficial,  o desrespeito ao prazo de cinco dias úteis para eventuais recursos  e a não observância das determinações contidas no artigo 44, “caput”,  no artigo 45 § 1º e no artigo 3º, todos  da Lei nº 8.666/93. Alertaram também, que a origem não  obedeceu o subitem 6 do Edital, que previa a aceitação de documentos em original, por qualquer processo de cópia autenticada ou publicação em órgão da imprensa oficial. Por esta razão, consideraram irregular o procedimento adotado pela Comissão Julgadora que desclassificou 03 empresas que apresentaram cópia autenticada da documentação  requerida, ferindo assim dispositivos da legislação que tratam da matéria. Desta forma, propuseram a aplicação do inciso XIII, do artigo 2º da lei Complementar nº 709/93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O Senhor Secretário Diretor-Geral ao examinar os autos  entendeu que não poderia examinar os aditivos  em separado, uma vez que sua validade e eficácia está atrelada à licitação e ao contrato que foram julgados irregulares. Desta forma,  opinou pela irregularidade dos mesmos, pelo fato de que o acessório segue o principal. Ressaltou ainda, que foram tomadas providências  Administrativas pela Secretaria da Segurança Pública sobre a decisão prolatada no V. Acórdão de fls. 20,  instaurando uma sindicância administrativa, datada de 26/6/01. 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Por fim, manifestou-se pela irregularidade dos aditivos de fls. 655/656, 657/658,  659/660 e 665,  propôs a aplicação dos incisos XV e XXVII, do  artigo 2º da Lei Complementar nº 709/93 e  solicitou que fosse oficiada a Secretaria da Segurança Pública para que  pudesse obter informações sobre o processo sindicante. 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A Primeira  Câmara, em sessão  de 15 de julho de 2003,  julgou irregulares os termos aditivos em exame,  aplicando à espécie o disposto no artigo 2º incisos XV e XXVII, da Lei Complementar nº 709/93.</w:t>
      </w:r>
    </w:p>
    <w:p>
      <w:pPr>
        <w:pStyle w:val="Normal"/>
        <w:spacing w:before="120" w:after="120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>Após a análise dos autos, constatamos que o contrato se encontra exaurido, situação que impossibilita a esta Casa tomar as providências previstas no § 1º, do artigo 33 da Carta Paulista.</w:t>
      </w:r>
    </w:p>
    <w:p>
      <w:pPr>
        <w:pStyle w:val="Recuodecorpodetexto2"/>
        <w:rPr/>
      </w:pPr>
      <w:r>
        <w:rPr/>
        <w:t xml:space="preserve">           </w:t>
      </w:r>
      <w:r>
        <w:rPr/>
        <w:t xml:space="preserve">Assim, manifestamos nossa concordância com a posição  adotada pelo E. Tribunal de Contas, e opinamos pela seguinte conclusão: </w:t>
      </w:r>
    </w:p>
    <w:p>
      <w:pPr>
        <w:pStyle w:val="Normal"/>
        <w:spacing w:before="120" w:after="120"/>
        <w:ind w:left="0" w:firstLine="170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a - oficiar à Procuradoria Geral do Estado e o Ministério Púbico,  anexando cópia do relatório; e</w:t>
      </w:r>
    </w:p>
    <w:p>
      <w:pPr>
        <w:pStyle w:val="Normal"/>
        <w:spacing w:before="120" w:after="120"/>
        <w:ind w:left="0" w:firstLine="1701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b – arquivamento dos autos.</w:t>
      </w:r>
    </w:p>
    <w:p>
      <w:pPr>
        <w:pStyle w:val="Normal"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É o nosso parecer.</w:t>
      </w:r>
    </w:p>
    <w:p>
      <w:pPr>
        <w:pStyle w:val="Heading2"/>
        <w:numPr>
          <w:ilvl w:val="0"/>
          <w:numId w:val="3"/>
        </w:numPr>
        <w:rPr/>
      </w:pPr>
      <w:r>
        <w:rPr/>
        <w:t>JOSÉ DILSON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propondo oficiar à Procuradoria Geral do Estado, ao Ministério Público, anexando cópia do parecer e arquivamento d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Comissões, em 15/6/2004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iz Gonzaga Vieir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or Sapienza – Mário Reali – Roberto Engler – Luiz Gonzaga Vieira – Enio Tatto – Edson Ferrarini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spacing w:before="120" w:after="120"/>
        <w:ind w:left="1134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/>
        <w:spacing w:before="120" w:after="12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ind w:left="0" w:hanging="0"/>
      <w:outlineLvl w:val="0"/>
    </w:pPr>
    <w:rPr>
      <w:b w:val="false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4" w:firstLine="1134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</w:pPr>
    <w:rPr>
      <w:b w:val="false"/>
    </w:rPr>
  </w:style>
  <w:style w:type="paragraph" w:styleId="Recuodecorpodetexto2">
    <w:name w:val="Recuo de corpo de texto 2"/>
    <w:basedOn w:val="Normal"/>
    <w:qFormat/>
    <w:pPr>
      <w:spacing w:before="120" w:after="120"/>
      <w:ind w:left="0" w:firstLine="1701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8:51:00Z</dcterms:created>
  <dc:creator>a</dc:creator>
  <dc:description/>
  <dc:language>en-US</dc:language>
  <cp:lastModifiedBy>alesp</cp:lastModifiedBy>
  <cp:lastPrinted>2004-03-17T16:17:00Z</cp:lastPrinted>
  <dcterms:modified xsi:type="dcterms:W3CDTF">2004-06-25T18:51:00Z</dcterms:modified>
  <cp:revision>2</cp:revision>
  <dc:subject/>
  <dc:title>PARECER Nº                              DE 1997</dc:title>
</cp:coreProperties>
</file>