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lineRule="auto" w:line="360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Parecer n° 923  , de 2.004.</w:t>
      </w:r>
    </w:p>
    <w:p>
      <w:pPr>
        <w:pStyle w:val="Textosimples"/>
        <w:spacing w:lineRule="auto" w:line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Da Comissão de Transportes e Comunicações, sobre o Projeto de lei n°. 338, de 2001.</w:t>
      </w:r>
    </w:p>
    <w:p>
      <w:pPr>
        <w:pStyle w:val="Textosimples"/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O Deputado Salvador Khuriyeh submete à apreciação desta Assembléia Legislativa o Projeto de lei n°. 338, de 2001, que objetiva instituir gratuidade aos estudantes de cursos técnicos e universitários, nos serviços públicos de transporte coletivo, operados direta ou indiretamente pelo Poder Público, sejam eles permitidos ou concedidos.</w:t>
      </w:r>
    </w:p>
    <w:p>
      <w:pPr>
        <w:pStyle w:val="Textosimples"/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No período regimental de pauta, o projeto não recebeu emendas, nem substitutivos.</w:t>
      </w:r>
    </w:p>
    <w:p>
      <w:pPr>
        <w:pStyle w:val="Textosimples"/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 seguir, foi a propositura encaminhada à Comissão de Constituição e Justiça para opinar nos aspectos de sua atribuição regimental, ou seja, nos aspectos de constitucionalidade, juridicidade e legalidade. Concluiu a Comissão em seu parecer de fls. 05 que inexistem óbices à aprovação da matéria.</w:t>
      </w:r>
    </w:p>
    <w:p>
      <w:pPr>
        <w:pStyle w:val="Textosimples"/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ompete-nos, na oportunidade, na qualidade de Relator designado, analisar a iniciativa sob o ângulo da Comissão de Transportes e Comunicações, isto é, em relação ao mérito da medida. Neste sentido, deve-se salientar a conveniência e o acerto da proposta. Ademais, a justificativa que a acompanha nos convence da importância da questão abordada, merecendo acolhimento.</w:t>
      </w:r>
    </w:p>
    <w:p>
      <w:pPr>
        <w:pStyle w:val="Textosimples"/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O parecer é favorável à aprovação do Projeto de lei n°. 338, de 2.001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/>
          <w:sz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a) Arnaldo Jardim – Relator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a) Arnaldo Jardim – Relator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Aprovado o parecer do relator favorável à proposição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Sala das Comissões, em 9/6/02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a) Rodrigo Garcia – Presidente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José Zico Prado – Arnaldo Jardim – Edson Aparecido – Vanderlei Macris – Rodrigo Garcia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2T22:06:00Z</dcterms:created>
  <dc:creator>SPL</dc:creator>
  <dc:description/>
  <dc:language>en-US</dc:language>
  <cp:lastModifiedBy>ssc</cp:lastModifiedBy>
  <dcterms:modified xsi:type="dcterms:W3CDTF">2004-06-22T22:06:00Z</dcterms:modified>
  <cp:revision>2</cp:revision>
  <dc:subject/>
  <dc:title>Parecer n°   , de 2</dc:title>
</cp:coreProperties>
</file>