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.º 883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Comissão de Finanças e Orçamento, sobre o Processo RGL nº 6343, de 2003.</w:t>
        <w:tab/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ravés do oficio C.CFA 922/2003, o Sr. Presidente do  Tribunal de Contas do Estado de São Paulo enviou a esta Casa cópia dos documentos relativos ao contrato, celebrado em 26 de julho de 2001, entre a Companhia de Desenvolvimento Agrícola de São Paulo - CODASP e a Cooperativa de Trabalho para  a Conservação do Solo, Meio Ambiente, Desenvolvimento Agrícola e Silvicultura - COTRADASP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ado o v. Acórdão de fls. 25 e 27, foi a documentação autuada e remetida à Comissão de Finanças e Orçamento. Posteriormente, foi encaminhada por nós cota àquela Corte, solicitando documentação necessária para a  instrução dos autos, que foi juntada às fls. 44 a 12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atam os autos de contrato firmado entre Companhia de </w:t>
        <w:tab/>
        <w:t xml:space="preserve">Desenvolvimento Agrícola do Estado de São Paulo - CODASP e a Cooperativa  COTRADASP, objetivando a prestação de serviços de supervisão, operacionalização e manutenção de equipamentos próprios da CODASP (tratores de esteira, pás carregadeiras, caminhões basculantes e carretas) em localidades do Estado de São </w:t>
        <w:tab/>
        <w:t>Paulo abrangidas pelos Centros de Negócios da CODASP de Campinas, Bauru, São José do Rio Preto e Presidente Prudent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m primeiro lugar, devemos ressaltar que o ajuste foi precedido de licitação, nos termos da legislação em vigor, na modalidade concorrência  pública, que contou com a participação de apenas um proponente.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análise da matéria, a 9º D.F. concluiu pela irregularidade da licitação e do contrato, por considerar indevida a terceirização da  operacionalização</w:t>
        <w:tab/>
        <w:t>de equipamentos na execução de projetos da CODASP, por constituir atividade fim da empresa, devendo pois, serem operados por pessoal do quadro funcional, admitidos por meio de concurso públic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DASP justifica que a operacionalização de máquinas não pode ser considerada atividade fim da empresa e que a terceirização encontra  apoio em estudos de ordem econômica e operacional, reduzindo cargas trabalhistas e previdenciárias, simplificando controles e aumentando a agilidade da empres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Unidade Jurídica e Econômica da ATJ manifestaram-se pela regularidade dos</w:t>
        <w:tab/>
        <w:t xml:space="preserve">atos. Por sua vez a Chefia da ATJ, SDG e a Douta PFE pronunciaram-se pela irregularidade da licitação e conseqüentemente do contrato e das </w:t>
        <w:tab/>
        <w:t>despesas decorrente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seguida, a licitação e o contrato foram considerados irregulares pela Colenda Segunda Câmara em sessão de 07105/02 e seu Recurso Ordinário foi analisado pelo Egrégio Tribunal Pleno, em sessão de 18/12/02, que manteve a primeira decis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DASP inconformada apresentou Recurso Ordinário, onde alega ser injusto julgar irregulares a licitação, o Contrato e despesas decorrentes, tendo o E. Tribunal de Contas do Estado de São Paulo mantido integralmente a decisão da Segunda Câmar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a CODASP ingressou com Embargos de Declaração em face da decisão do E. Tribunal Pleno, que negou provimento ao recurso ordinário interposto contra a decisão da Segunda Câmara, tendo sido novamente negado o provimento, em sessão de 30/07/03, considerando que não foi constatado quaisquer obscuridade, dúvida, contradição ou omissão que pudessem merecer pronto esclarecimento ou imediato desfazimento, ficando assim mantido o acórdão recorri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ificamos ao analisar os autos que, neste momento, não podemos alterar a decisão proferida pela Segunda Câmara sobre a irregularidade da concorrência pública, do contrato e despesas decorrente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do assim, manifestamos nossa concordância com a posição adotada pelo E. tribunal de Contas do Estado de São Paulo, e opinamos pela seguinte conclusão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iciar a Procuradoria Geral do Estado e o Ministério Público, anexando cópia deste parecer; 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arquivamento dos autos. </w:t>
      </w:r>
    </w:p>
    <w:p>
      <w:pPr>
        <w:pStyle w:val="Textosimples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José Dílson – Relator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Aprovado o Parecer do Relator propondo  arquivamento e remessa de cópia à PGE e MP. 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BERTO ENGLER – MÁRIO REALI – VITOR SAPIENZA – ALDO DEMARCHI – LUIZ GONZAGA VIEIR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26:00Z</dcterms:created>
  <dc:creator>SPL</dc:creator>
  <dc:description/>
  <dc:language>en-US</dc:language>
  <cp:lastModifiedBy>alesp</cp:lastModifiedBy>
  <dcterms:modified xsi:type="dcterms:W3CDTF">2004-06-21T20:03:00Z</dcterms:modified>
  <cp:revision>4</cp:revision>
  <dc:subject/>
  <dc:title>Parecer n</dc:title>
</cp:coreProperties>
</file>