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 Nº   804,  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74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e autoria da Deputada Célia Leão, o projeto em epígrafe altera dispositivos da Lei nº 10.705, de 2000, que institui o Imposto sobre Transmissão “ Causa Mortis” e Doação de Quaisquer Bens ou Direitos – ITCMD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A propositura  esteve em pauta nos dias correspondentes às 9.ª a 13.ª Sessões Ordinárias (de 27/03 a 02/04/03), não tendo recebido emendas ou substitutivos, obedecendo assim, ao que dispõe o artigo 148, item 3, parágrafo único, do 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    Em seguida,  a propositura foi encaminhada à  Comissão de Constituição e Justiça, para analisar o projeto quanto aos aspectos constitucional, legal e jurídico,   tendo  exarado  parecer  favorável, na forma do substitutivo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4"/>
        </w:rPr>
        <w:t xml:space="preserve">Prosseguindo o exame dos autos, verificamos que inexistem óbices de natureza financeira ou orçamentária que impeçam  sua tramitação. </w:t>
      </w:r>
    </w:p>
    <w:p>
      <w:pPr>
        <w:pStyle w:val="Corpodetexto2"/>
        <w:jc w:val="both"/>
        <w:rPr/>
      </w:pPr>
      <w:r>
        <w:rPr/>
        <w:tab/>
        <w:tab/>
      </w:r>
    </w:p>
    <w:p>
      <w:pPr>
        <w:pStyle w:val="Corpodetexto2"/>
        <w:jc w:val="both"/>
        <w:rPr/>
      </w:pPr>
      <w:r>
        <w:rPr/>
        <w:tab/>
        <w:tab/>
        <w:tab/>
        <w:t xml:space="preserve"> Quanto ao substitutivo   apresentado  pela  Comissão  de Constituição e Justiça  somos favoráveis a sua aprovação, uma vez que  faz alguns reparos com o objetivo de aperfeiçoar o projeto  e busca preservar os princípios básicos que devem prevalecer  nas relações jurídicas entre o Fisco e os contribuinte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iante do exposto, no que nos cabe examinar, somos favoráveis à aprovação do Projeto de lei nº 74, de 2003,  na forma do substitutivo  proposto pela Comissão de Constituição e Justiç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ab/>
        <w:tab/>
      </w:r>
      <w:r>
        <w:rPr>
          <w:lang w:val="es-ES_tradnl"/>
        </w:rPr>
        <w:t>a) VITOR SAPIENZA</w:t>
      </w:r>
      <w:r>
        <w:rPr>
          <w:b w:val="false"/>
          <w:lang w:val="es-ES_tradnl"/>
        </w:rPr>
        <w:t xml:space="preserve">  - Relator</w:t>
      </w:r>
      <w:r>
        <w:rPr>
          <w:lang w:val="es-ES_tradnl"/>
        </w:rPr>
        <w:tab/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</w:t>
      </w:r>
      <w:r>
        <w:rPr>
          <w:b/>
          <w:sz w:val="24"/>
          <w:lang w:val="es-ES_tradnl"/>
        </w:rPr>
        <w:tab/>
        <w:t xml:space="preserve"> </w:t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na forma do substitutivo da CCJ.</w:t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Sala das Comissões, em 3/3/2004</w:t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) LUIZ GONZAGA VIEIRA – Presidente</w:t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EDSON FERRARINI – VALDOMIRO LOPES – MÁRIO REALI – VITOR SAPIENZA – LUIZ GONZAGA VIEIRA</w:t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28:00Z</dcterms:created>
  <dc:creator>a</dc:creator>
  <dc:description/>
  <dc:language>en-US</dc:language>
  <cp:lastModifiedBy>ssc</cp:lastModifiedBy>
  <cp:lastPrinted>2004-06-09T18:53:00Z</cp:lastPrinted>
  <dcterms:modified xsi:type="dcterms:W3CDTF">2004-06-09T21:53:00Z</dcterms:modified>
  <cp:revision>4</cp:revision>
  <dc:subject/>
  <dc:title> PARECER Nº            DE 1997</dc:title>
</cp:coreProperties>
</file>