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761, DE 200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SAÚDE E HIGIENE, SOBRE O PROJETO DE LEI N.º 941, DE 2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TO EM SEPARADO CONVERTIDO EM PARECER NOS TERMOS DO § 5º DO ARTIGO 56 DA XI C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través da proposição em epígrafe, a ilustre Deputada Havanir Nimtz  pretende assegurar, às mulheres acometidas de tensão pré-menstrual (TPM), o atendimento médico ambulatorial especializado no Es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Em pauta, nos termos regimentais, no período correspondente às sessões ordinárias de n.º 106 a 110 (23/09 a 29/09 de 2.003), a propositura não recebeu emendas ou substitutiv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stribuída inicialmente para a Comissão de Constituição e Justiça, aquele órgão manifestou-se favoravelmente à propositura. Em seguida, foi remetida a esta Comissão de Saúde e Higiene, nos termos do § 4º do artigo 31 da XI Consolidação do Regimento Interno, tendo a Sra. Relatora manifestado-se favorável ao proj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scordamos dessa orientação, apesar de reconhecer os elevados propósitos da autora. Deve-se observar que a medida já é praticada através dos programas de atendimento integral à saúde da mulher, prestados pelos órgãos públicos de saúde do estado. Por outro lado, os municípios também realizam tal atendimento, em caráter ambulator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rtanto, este voto é contrário ao Projeto de Lei n.º 941, de 2.003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RO TOBIAS – Relator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em separado do Deputado Pedro Tobias contrário à proposiçã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4/5/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DIR AGNELLO – President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RO TOBIAS – RICARDO CASTILHO – FAUSTO FIGUEIRA – BETH SAHÃO – WALDIR AGNEL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DO 1º RELATOR CONVERTIDO EM VOTO EM SEPARADO NOS TERMOS DO § 4º DO ARTIGO 56 DA XI C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De iniciativa da nobre Deputada Havanir Nimtz, o projeto em epígrafe assegura à mulheres acometidas de tensão pré-menstrual (TPM) o atendimento médico ambulatorial especializado no Estado.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Nos termos regimentais, a moção esteve em pauta nos dias correspondentes às 106ª a 110ª Sessões Ordinárias (de 23 a 29/09/03), não tendo recebido emendas ou substitutivos.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 seguir, o projeto foi encaminhado à Comissão de Constituição e Justiça, que exarou parecer favorável à matéria.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Nesta oportunidade, o projeto vem a esta Comissão de Saúde e Higiene, para ser apreciado consoante o que dispõe o § 4º do artigo 31 do Regimento Interno consolidado. 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Na qualidade de relatora designada por este órgão, verificamos que a autora pretende instituir, no âmbito das unidades de saúde do Estado, o atendimento médico ambulatorial especializado ás mulheres acometidas de tensão pré-menstrual.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o exame do assunto, ficamos convencidas que a tensão pré-menstrual – TPM constitui um distúrbio importante que acomete um número significativo de mulheres, sem que o Poder Público ofereça um tratamento especializado para minorar o problema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Neste sentido, a iniciativa da autora surge em boa hora, visto que o direito à saúde constitui modalidade das mais importantes dentre os direitos sociais previstos da nossa Carta Maior, sendo que, nesse mesmo diapasão, cabe reafirmar o direito à saúde das mulheres, compreendido em sua totalidade, o que deve incluir o tratamento especializado à tensão pré-menstrual.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nte o exposto, somos pela aprovação do Projeto de lei nº 941, de 2003. 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)  </w:t>
      </w:r>
      <w:r>
        <w:rPr>
          <w:rFonts w:cs="Times New Roman" w:ascii="Times New Roman" w:hAnsi="Times New Roman"/>
          <w:b/>
          <w:sz w:val="24"/>
        </w:rPr>
        <w:t>MARIA ALMEIDA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" w:hAnsi="Times New (W1)" w:cs="Times New (W1)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1:47:00Z</dcterms:created>
  <dc:creator>André Schaumburg</dc:creator>
  <dc:description>FPLF - Fundação Padre Leonel Franca</dc:description>
  <dc:language>en-US</dc:language>
  <cp:lastModifiedBy>ssc</cp:lastModifiedBy>
  <cp:lastPrinted>2004-06-03T19:18:00Z</cp:lastPrinted>
  <dcterms:modified xsi:type="dcterms:W3CDTF">2004-06-03T22:19:00Z</dcterms:modified>
  <cp:revision>4</cp:revision>
  <dc:subject/>
  <dc:title>{Natureza} ao {NaturezaMestre} Nº {nrLegislativo} de {nrAnoLegislativo} </dc:title>
</cp:coreProperties>
</file>