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ARECER N.°   2185              , DE 2003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 COMISSÃO DE CONSTITUIÇÃO E JUSTIÇA, SOBRE O PROJETO DE LEI N.° 430, DE 2003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De autoria do Deputado José Caldini Crespo, o projeto em epígrafe tem o objetivo de declarar de utilidade pública a Ação Cidadania - Comitê Ibiúna/SP, com sede neste Municípi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A propositura esteve em pauta nos dias 30/05 a 05/06/03, correspondentes às 50a à 54a Sessões Ordinárias, nos termos do item 3, parágrafo único do artigo 148 do Regimento Interno, não tendo recebido emendas ou substitutivos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Verifica-se inicialmente que a declaração de utilidade pública, no âmbito estadual, está adstrita às normas fixadas pela Lei n.° 2.574, de 4 de dezembro de 1980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I - O estatuto (fls. 07 a 12), devidamente registrado no Cartório de Registro Civil de Pessoas Jurídicas da Comarca de Ibiúna, comprova que a entidade possui personalidade jurídica, atendendo ao disposto no inciso I do artigo 1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II - Os documentos de fls. 19 a 24, juntamente com os relatórios de fls. 40 a 43, demonstram que a entidade está em efetivo e contínuo funcionamento nos últimos três anos, dentro de suas finalidades, atendendo ao disposto no inciso II do artigo 1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III - O atestado (fls. 39) demonstra que as atividades dos Coordenadores e Conselheiros não são remunerados e que não há distribuição de lucros, bonificações ou vantagens a dirigentes, mantenedores ou associados, atendendo ao disposto no inciso III do artigo 1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IV - O certificado de fls. 28 prova que a entidade está inscrita no Conselho Municipal de Assistência Social, atendendo ao disposto no inciso IV do artigo 1.° (na forma do disposto no artigo 9º da Lei federal n.° 8742, de 7 de dezembro de 1993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V - Os relatórios de fls. 40 a 43 demonstram o exercício de atividades de caráter beneficente nos últimos três anos, atendendo ao disposto no inciso V do artigo 1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VI - O documento de fls. 44 a 48, concedido pelo Presidente da Câmara, atesta a idoneidade moral dos diretores da entidade, atendendo ao disposto no inciso VI do artigo 1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VII - Por fim, o balanço de fls. 49, publicado no Jornal do Povo, atende ao disposto no inciso VII do artigo 1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Quanto ao mérito, verifica-se que a entidade presta relevantes serviços à população, justificando a declaração de utilidade pública pretendida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Diante do exposto, nosso parecer é favorável à aprovação do Projeto de lei n.° 430, de 2003, ad referendum do Plenári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a) BALEIA ROSSI - Relator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ado o projeto de lei, nos termos do parecer do relator "ad referendum" do plená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la das Comissões, em 10/12/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Ricardo Tripoli - Presid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icardo Tripoli - José Bittencourt - Eli Corrêa Filho - Simão Pedro - Baleia Rossi - Valdomiro Lop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9:29:00Z</dcterms:created>
  <dc:creator>SPL</dc:creator>
  <dc:description/>
  <dc:language>en-US</dc:language>
  <cp:lastModifiedBy>SPL</cp:lastModifiedBy>
  <dcterms:modified xsi:type="dcterms:W3CDTF">2004-06-02T19:35:00Z</dcterms:modified>
  <cp:revision>1</cp:revision>
  <dc:subject/>
  <dc:title>PARECER N</dc:title>
</cp:coreProperties>
</file>