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201</w:t>
        <w:tab/>
        <w:t>, DE 2004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360"/>
        <w:rPr/>
      </w:pPr>
      <w:r>
        <w:rPr/>
        <w:tab/>
        <w:tab/>
        <w:tab/>
        <w:t xml:space="preserve">Requeiro, nos termos do artigo 20, Inciso XVI da Constituição do Estado de São Paulo, combinado com os artigos 165, inciso IV e 166 da XI consolidação do Regimento Interno, seja oficiado ao Presidente da Empresa Metropolitana de Águas e Energia S/A - EMAE, Senhor Guilherme Augusto Cirne de Toledo, para que preste, no prazo regimental, as seguintes informações 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/>
        <w:t xml:space="preserve">A EMAE é vinculada a Secretaria de Energia, Recursos Hídricos e Saneamento? 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/>
        <w:t>A Secretaria tomou conhecimento do contrato celebrado entre essa empresa e outra empresa  que divulga a bola de futebol Total 90 Aerow,  em uma balsa no rio Pinheiros?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/>
        <w:t>Qual o nome da empresa?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/>
        <w:t>Que tipo de contrato e qual o valor?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/>
        <w:t>Houve licitação?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/>
        <w:t>Quais as outras empresas inscritas no certame?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/>
        <w:t>Quais os cuidados tomados para evitar qualquer tipo de contaminação no rio Pinheiros?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Existe possibilidade de poluir ainda mais o  rio, com essa ação?</w:t>
      </w:r>
    </w:p>
    <w:p>
      <w:pPr>
        <w:pStyle w:val="Corpodetexto3"/>
        <w:rPr/>
      </w:pPr>
      <w:r>
        <w:rPr/>
      </w:r>
    </w:p>
    <w:p>
      <w:pPr>
        <w:pStyle w:val="Corpodetexto3"/>
        <w:ind w:left="2124" w:hanging="0"/>
        <w:rPr/>
      </w:pPr>
      <w:r>
        <w:rPr>
          <w:rFonts w:eastAsia="Arial"/>
        </w:rPr>
        <w:t xml:space="preserve">                              </w:t>
      </w:r>
      <w:r>
        <w:rPr>
          <w:b/>
        </w:rPr>
        <w:t>JUSTIFICATIVA</w:t>
      </w:r>
    </w:p>
    <w:p>
      <w:pPr>
        <w:pStyle w:val="Corpodetexto3"/>
        <w:ind w:left="2124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ind w:left="90" w:firstLine="1326"/>
        <w:rPr/>
      </w:pPr>
      <w:r>
        <w:rPr>
          <w:rFonts w:eastAsia="Arial"/>
        </w:rPr>
        <w:t xml:space="preserve">           </w:t>
      </w:r>
      <w:r>
        <w:rPr/>
        <w:t xml:space="preserve">O presente requerimento faz-se necessário para que a sociedade tome conhecimento, com total transparência, dos procedimentos adotados pelos órgãos públicos ao contratar, os valores , e qual o procedimento adotado para que essas avencas sejam celebradas.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  Waldir Agnello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95 250504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35:00Z</dcterms:created>
  <dc:creator>ALESP</dc:creator>
  <dc:description>FPLF - Fundação Padre Leonel Franca</dc:description>
  <dc:language>en-US</dc:language>
  <cp:lastModifiedBy>ssc</cp:lastModifiedBy>
  <dcterms:modified xsi:type="dcterms:W3CDTF">2004-05-27T21:35:00Z</dcterms:modified>
  <cp:revision>2</cp:revision>
  <dc:subject/>
  <dc:title>Requerimento de Informações</dc:title>
</cp:coreProperties>
</file>