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205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Indico, com fundamento no art. 159 da XI Consolidação do Regimento Interno da Assembléia Legislativa do Estado de São Paulo, ao Excelentíssimo Senhor Governador do Estado, que determine a adoção das medidas necessárias visando a implantação de dispositivo para trânsito exclusivo de pedestres ao longo da rodovia Anchieta, na altura do Km 52 da pista sul, em Cubatão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comunidade dos bairros “cota” em Cubatão, na altura do Km 52 da pista sul da Via Anchieta, tem solicitado a melhoria das condições de trânsito de pedestres ao longo dessa rodovia nesse local.</w:t>
      </w:r>
    </w:p>
    <w:p>
      <w:pPr>
        <w:pStyle w:val="Normal"/>
        <w:ind w:firstLine="709"/>
        <w:jc w:val="both"/>
        <w:rPr/>
      </w:pPr>
      <w:r>
        <w:rPr/>
        <w:t>Devido a construção de uma defensa em concreto, necessária para a segurança dos veículos que transitam pelo sistema rodoviário, as pessoas que residem nas redondezas têm encontrado sérias dificuldades para se locomoverem ali, obrigando-as a andarem na pista de rolamento, no trecho compreendido entre o retorno e o reservatório da SABESP.</w:t>
      </w:r>
    </w:p>
    <w:p>
      <w:pPr>
        <w:pStyle w:val="Normal"/>
        <w:ind w:firstLine="709"/>
        <w:jc w:val="both"/>
        <w:rPr/>
      </w:pPr>
      <w:r>
        <w:rPr/>
        <w:t>Essa situação já deu ocasião a acidentes fatais envolvendo crianças e pode colocar em risco a vida não só dos pedestres, que obrigatoriamente se deslocam por ali, como dos usuários da rodovia.</w:t>
      </w:r>
    </w:p>
    <w:p>
      <w:pPr>
        <w:pStyle w:val="Normal"/>
        <w:ind w:firstLine="709"/>
        <w:jc w:val="both"/>
        <w:rPr/>
      </w:pPr>
      <w:r>
        <w:rPr/>
        <w:t>É fundamental que se construa um dispositivo que permita o trânsito de pedestres em faixa exclusiva, eliminando o risco e, nesse sentido, é importante que o Governo do Estado adote as medidas necessárias visando a segurança e o bem estar da popul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85 130504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34:00Z</dcterms:created>
  <dc:creator>André Schaumburg</dc:creator>
  <dc:description>FPLF - Fundação Padre Leonel Franca</dc:description>
  <dc:language>en-US</dc:language>
  <cp:lastModifiedBy>alesp</cp:lastModifiedBy>
  <dcterms:modified xsi:type="dcterms:W3CDTF">2004-05-24T13:34:00Z</dcterms:modified>
  <cp:revision>2</cp:revision>
  <dc:subject/>
  <dc:title>{Natureza} Nº {nrLegislativo} de {nrAnoLegislativo} </dc:title>
</cp:coreProperties>
</file>