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082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 xml:space="preserve"> que o Lar das Crianças de Tanabi, entidade filantrópica sem fins lucrativos, abriga 150 crianças e adolescentes em regime de semi-internato;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 xml:space="preserve">  que essas crianças são oriundas de famílias de classe baixa, ou de pais desempregados, que não tem condições de prover o mínimo necessário para o desenvolvimento das crianças e adolescentes;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trabalho da entidade visa tirar as crianças da rua, propiciar orientação às atividades escolares, prepará-las para o exercício da cidadania, melhoria da auto estima, maior socialização, desenvolvendo para isto várias atividades como informática, música, esporte, artesanato e outras;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CONSIDERANDO</w:t>
      </w:r>
      <w:r>
        <w:rPr>
          <w:rFonts w:cs="Times New Roman" w:ascii="Times New Roman" w:hAnsi="Times New Roman"/>
          <w:sz w:val="24"/>
        </w:rPr>
        <w:t xml:space="preserve"> que para manter as atividades do Lar é necessário verbas suplementares, no valor de R$ 10.000 (dez mil reais) anualmente, para custeio e manutenção, considerando que a despesa com alimentação, material escolar, didáticos e monitores é alta, exigindo assim grandes somas de dinheiro;</w:t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ONSIDERANDO</w:t>
      </w:r>
      <w:r>
        <w:rPr>
          <w:rFonts w:cs="Times New Roman" w:ascii="Times New Roman" w:hAnsi="Times New Roman"/>
          <w:sz w:val="24"/>
        </w:rPr>
        <w:t xml:space="preserve"> finalmente que a entidade está apta a receber subvenções dos Governos Federal, Estadual e Municipal, pois é reconhecida de Utilidade Pública, e está devidamente registrada no C.N.A.S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>, nos termos do artigo 159 da XI Consolidação do Regimento Interno, ao Excelentíssimo Senhor Governador do Estado de São Paulo, que determine à Secretaria competente, a destinação de uma verba de R$10.000 reais (dez mil reais), conforme documento em anexo, para que o Lar das Crianças em Tanabi possa continuar executando o seu importante trabalho de assistência às crianças do município de Tanab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instituição atualmente denominada "Lar das Crianças de Tanabi" foi fundada em 6 de julho de 1958 pelo benemérito Cândido Brasil Estrela, juntamente com um grupo de abnegados cidadãos tanabienses, inicialmente como internato para meninas. Esse regime perdurou até 1990, quando sob a presidência da Dra. Elta Lily Santana e com a orientação do Conselho Nacional da Criança e do Adolescente, transformou-se em semi internato, nova personalidade jurídica, passando a denominar-se Lar das Crianças de Tanabi, com o objetivo de prestar apoio às crianças carentes da comunidade. 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O Lar das Crianças de Tanabi atende atualmente 150 crianças de 7 a 11 anos e 11 meses de idade de ambos os sexos, servindo 3 refeições diárias. Além da alimentação, proporciona complementação ao estudo (reforço escolar), aulas de música, inglês co professor voluntário (intercâmbio com Rotary Clube Internacional), informática, artes e práticas esportivas como educação física, natação, karatê e capoeira. Conta ainda com psicóloga e assistente social. 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Diante do exposto, é essencial e imperativo que sejam destinadas verbas do Governo Estadual para a manutenção de tão importante instituição para a sociedade e para as crianças carentes de Tanab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Beth Sahã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732 050504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44:00Z</dcterms:created>
  <dc:creator>André Schaumburg</dc:creator>
  <dc:description>FPLF - Fundação Padre Leonel Franca</dc:description>
  <dc:language>en-US</dc:language>
  <cp:lastModifiedBy>alesp</cp:lastModifiedBy>
  <dcterms:modified xsi:type="dcterms:W3CDTF">2004-05-10T12:44:00Z</dcterms:modified>
  <cp:revision>2</cp:revision>
  <dc:subject/>
  <dc:title>{Natureza} Nº {nrLegislativo} de {nrAnoLegislativo} </dc:title>
</cp:coreProperties>
</file>