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080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INDICO, nos termos do artigo 159 da XI Consolidação do Regimento Interno, ao Excelentíssimo Senhor </w:t>
      </w:r>
      <w:r>
        <w:rPr>
          <w:rFonts w:cs="Arial" w:ascii="Arial" w:hAnsi="Arial"/>
          <w:b/>
          <w:sz w:val="22"/>
        </w:rPr>
        <w:t>Governador do Estado, que determine a realização de estudos e a tomada de providências, visando à concessão de revalorização salarial aos servidores do Departamento de Estradas de Rodagem – DER, bem como à reestruturação das respectivas carreiras, equiparando-as às de outras entidades da Administração indireta do Estado, notadamente as da DERSA – Desenvolvimento Rodoviário S/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a a presente indicação levar ao conhecimento do Sr. Governador do Estado questão extremamente preocupante, que está a reclamar imediata análise pelos órgãos técnicos e instâncias deliberativas próprias, no âmbito da Administração estadual: a aguda desvalorização que atinge os vencimentos dos servidores do Departamento de Estradas de Rodagem – DER. </w:t>
      </w:r>
    </w:p>
    <w:p>
      <w:pPr>
        <w:pStyle w:val="Normal"/>
        <w:spacing w:lineRule="exact" w:line="1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tamos justas as reivindicações desses funcionários, que não têm medido esforços para bem desempenhar as atribuições que lhes são conferidas, as quais, como se sabe, não raro são complexas e específicas, considerando-se a diversidade de cargos e funções do Quadro daquela autarquia.</w:t>
      </w:r>
    </w:p>
    <w:p>
      <w:pPr>
        <w:pStyle w:val="Normal"/>
        <w:spacing w:lineRule="exact" w:line="1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nas a título de ilustração, deve-se registrar que há funcionários cujo salário-base corresponde a cerca de cinqüenta reais, isto é, menos de um quinto de um salário-mínimo (adotando-se como referência o valor recentemente anunciado pelo governo federal).</w:t>
      </w:r>
    </w:p>
    <w:p>
      <w:pPr>
        <w:pStyle w:val="Normal"/>
        <w:spacing w:lineRule="exact" w:line="1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bem verdade que não se chegou a essa dramática situação da noite para o dia; ela decorre de perdas acumuladas ao longo de mais de duas décadas. Entretanto, a “longevidade” das distorções não pode ser invocada para justificá-las, sob pena de as vermos perpetuadas, com conseqüências negativas não apenas quanto aos legítimos interesses dos servidores do DER, mas aos da própria autarquia e do Estado. Podemos, até mesmo, vir a assistir à evasão de muitos daqueles servidores dos quadros da autarquia — e com eles, vão-se a experiência e a especialização acumuladas ao longo de anos.</w:t>
      </w:r>
    </w:p>
    <w:p>
      <w:pPr>
        <w:pStyle w:val="Normal"/>
        <w:spacing w:lineRule="exact" w:line="1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forçar a pertinência e o acerto de suas reivindicações, os funcionários do DER apontam a gritante disparidade entre os vencimentos por eles auferidos, quando comparados com os de outras entidades que integram a Administração indireta do Estado, notadamente a DERSA – Desenvolvimento Rodoviário S/A. Conforme fizeram chegar ao nosso conhecimento, sua remuneração chega a corresponder a um décimo (em alguns casos um vigésimo) da percebida por trabalhadores da DERSA, da mesma categoria e desempenhando as mesmas tarefas. Não nos parece que o fato de esses órgãos não apresentarem a mesma natureza jurídica possa, por si só, explicar tais diferenças.</w:t>
      </w:r>
    </w:p>
    <w:p>
      <w:pPr>
        <w:pStyle w:val="Normal"/>
        <w:spacing w:lineRule="exact" w:line="1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 salientar que essa desproporção não decorre de uma sobrevalorização dos salários dos trabalhadores da DERSA, mas — e esse é o ponto que não pode ser ignorado — do achatamento da remuneração percebida pelos do DER.</w:t>
      </w:r>
    </w:p>
    <w:p>
      <w:pPr>
        <w:pStyle w:val="Normal"/>
        <w:spacing w:lineRule="exact" w:line="14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estas as razões que justificam o encaminhamento desta indicação. Estamos certos de que serão envidados todos os esforços para que, o mais breve possível, se dê adequada e justa solução aos problemas apontado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Afonso Lobato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007 060504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31:00Z</dcterms:created>
  <dc:creator>André Schaumburg</dc:creator>
  <dc:description>FPLF - Fundação Padre Leonel Franca</dc:description>
  <dc:language>en-US</dc:language>
  <cp:lastModifiedBy>alesp</cp:lastModifiedBy>
  <dcterms:modified xsi:type="dcterms:W3CDTF">2004-05-10T12:31:00Z</dcterms:modified>
  <cp:revision>2</cp:revision>
  <dc:subject/>
  <dc:title>{Natureza} Nº {nrLegislativo} de {nrAnoLegislativo} </dc:title>
</cp:coreProperties>
</file>