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079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 Consolidação do Regimento Interno, ao Excelentíssimo Senhor Governado do Estado, providencias, visando o aporte de recursos financeiros, da ordem de R$ 1.400,000,00 (um milhão e quatrocentos mil reais) para o Hospital Frei Galvão em Guaratinguetá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>O Hospital Frei Galvão de Guaratinguetá, atende como referência Regional no Vale do Paraíba e Litoral Norte há anos. Atualmente, face as dificuldades dos Hospitais da região, este atendimento aumentou consideravelmente sendo este, o hospital que mais atende aos pacientes que necessitam de atendimento de urgência e emergência.</w:t>
      </w:r>
    </w:p>
    <w:p>
      <w:pPr>
        <w:pStyle w:val="Normal"/>
        <w:jc w:val="both"/>
        <w:rPr/>
      </w:pPr>
      <w:r>
        <w:rPr/>
        <w:tab/>
        <w:tab/>
        <w:t>Destarte, o hospital presta serviço filantrópico e diferentemente dos demais hospitais, não possui dívida acumulada e ainda vem encontrando condições para, com recursos próprios, ampliar os serviços ofertados ao SUS.</w:t>
      </w:r>
    </w:p>
    <w:p>
      <w:pPr>
        <w:pStyle w:val="Normal"/>
        <w:jc w:val="both"/>
        <w:rPr/>
      </w:pPr>
      <w:r>
        <w:rPr/>
        <w:tab/>
        <w:tab/>
        <w:t>Ante a este quadro, o hospital começa a enfrentar dificuldades pois, o estrangulamento do sistema hospitalar, face ao repasse insuficiente de verbas frente ao volume de atendimentos prestados, vem impondo ao Hospital Frei Galvão um comprometimento em seu funcionamento.</w:t>
      </w:r>
    </w:p>
    <w:p>
      <w:pPr>
        <w:pStyle w:val="Normal"/>
        <w:jc w:val="both"/>
        <w:rPr/>
      </w:pPr>
      <w:r>
        <w:rPr/>
        <w:tab/>
        <w:tab/>
        <w:t>Com a instalação do Hospital Regional em Taubaté, acreditamos que a maior parte das urgências e emergências serão encaminhadas para esta, que será a unidade de referência no Vale do Paraíba. Todavia, a implantação e total retomada dos serviços do hospital, desafogando assim as outras unidades que prestam serviços de urgência e emergência , apesar de todos os esforços do poder público, demandará tempo e, enquanto isto, a situação do Hospital Frei Galvão vai se agravando, pois os atendimentos não poderão ser suspensos, tendo em vista ser esta, a unidade de referência para a região do Vale Histórico e Litoral Norte.</w:t>
      </w:r>
    </w:p>
    <w:p>
      <w:pPr>
        <w:pStyle w:val="Normal"/>
        <w:jc w:val="both"/>
        <w:rPr/>
      </w:pPr>
      <w:r>
        <w:rPr/>
        <w:tab/>
        <w:tab/>
        <w:t>Assim, fica clara a necessidade do aporte de recursos, visando o auxílio emergencial ao Hospital Frei Galvão, impedindo desta forma lançar esta importante instituição, prestadora de imprescindíveis serviços a região, no abismo da crise por que passa outras instituições, o que consequentemente dificultaria em muito a adequada assistência ao SUS, o que prejudicaria, como sempre a população de baixa renda que depende do poder público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Afonso Lobato - P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746 050504 20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26:00Z</dcterms:created>
  <dc:creator>André Schaumburg</dc:creator>
  <dc:description>FPLF - Fundação Padre Leonel Franca</dc:description>
  <dc:language>en-US</dc:language>
  <cp:lastModifiedBy>alesp</cp:lastModifiedBy>
  <cp:lastPrinted>2004-05-05T20:25:00Z</cp:lastPrinted>
  <dcterms:modified xsi:type="dcterms:W3CDTF">2004-05-10T12:26:00Z</dcterms:modified>
  <cp:revision>2</cp:revision>
  <dc:subject/>
  <dc:title>{Natureza} Nº {nrLegislativo} de {nrAnoLegislativo} </dc:title>
</cp:coreProperties>
</file>