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1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a gratuidade nos transportes coletivos para as populações indígen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rtigo 1º - Ficam os índios isentados do pagamento das tarifas de transportes coletivos em todo o territóri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Esta isenção alcançará o transporte coletivo efetuado com ônibus, trens e embarcações f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Para atendimento emergencial de saúde, este benefício estender-se-á também aos transportes aére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O poder executivo regulamentará esta lei no prazo de 30 (trinta) dias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As despesas decorrentes com a aplicação desta lei ocorrerão por dotaçõe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ituação dos índios brasileiros é por demais dificil. O sistema de saúde não os ampara devidamente. A maior parte de suas terras estão invadidas e a exemplo dos trabalhadores rurais sem terra, não podem explorar a terra cultivando-a, pois não produziriam nem mesmo o suficiente para a subexist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s dias de hoje a grande maioria de nossos índios têm que sobreviver do comércio de artesanato. Esta atividade demanda a utilização de transportes coletivos que estão sob a titularidade do est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tar esta homenagem às populações indígenas é reconhecer e minorar as dificuldades por que atravessa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Italo Cardos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20 0505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22:00Z</dcterms:created>
  <dc:creator>Novo SPL</dc:creator>
  <dc:description>FPLF - Fundação Padre Leonel Franca</dc:description>
  <dc:language>en-US</dc:language>
  <cp:lastModifiedBy>alesp</cp:lastModifiedBy>
  <dcterms:modified xsi:type="dcterms:W3CDTF">2004-05-07T22:22:00Z</dcterms:modified>
  <cp:revision>2</cp:revision>
  <dc:subject/>
  <dc:title>Projeto de Lei</dc:title>
</cp:coreProperties>
</file>