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994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50.000,00 (cinquenta mil reais), para o município de Areias, para a aquisição de uma Ambulância Resgate UT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Areias, necessita da aquisiçao de uma ambulância resgate UTI, para o transporte de pacientes em estado grave, da própria cidade e de cidades vizinhas, para hospitais da região que tem melhores condições de atendimento, assim como também para a Capital e Região Metropolitana de São Paulo, quando este é o recurso para ofecer tratamento de enfermidades que não contem com suporte na região, não havendo disponilidade orçamentária para esta aqui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720 270404 114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18:00Z</dcterms:created>
  <dc:creator>André Schaumburg</dc:creator>
  <dc:description>FPLF - Fundação Padre Leonel Franca</dc:description>
  <dc:language>en-US</dc:language>
  <cp:lastModifiedBy>alesp</cp:lastModifiedBy>
  <dcterms:modified xsi:type="dcterms:W3CDTF">2004-05-06T13:18:00Z</dcterms:modified>
  <cp:revision>2</cp:revision>
  <dc:subject/>
  <dc:title>{Natureza} Nº {nrLegislativo} de {nrAnoLegislativo} </dc:title>
</cp:coreProperties>
</file>