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684 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FINANÇAS E ORÇAMENTO, sobre o Projeto de lei nº 1028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ab/>
      </w:r>
      <w:r>
        <w:rPr/>
        <w:t>De iniciativa do nobre Deputado Ítalo Cardoso, o projeto em epígrafe inclui no calendário do Estado de São Paulo a “Semana da Mulher”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</w:rPr>
        <w:tab/>
        <w:t>O</w:t>
      </w:r>
      <w:r>
        <w:rPr/>
        <w:t xml:space="preserve"> projeto esteve em pauta nos termos regimentais, não tendo recebido emendas ou substitutivos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ab/>
      </w:r>
      <w:r>
        <w:rPr/>
        <w:t xml:space="preserve">A seguir, o projeto que passou a tramitar em regime de urgência foi encaminhado à Comissão de Constituição e Justiça, que exarou parecer favorável à propositura, com apresentação de substitutivo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rosseguindo, o projeto foi à Comissão de Promoção Social, que não se manifestou no prazo regimental, tendo sido designado Relator Especial, o qual igualmente manifestou-se pela aprovação da matéria na forma do substitutivo apresentado pela Comissão de Constituição e Justiça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or fim, o projeto veio a esta Comissão de Finanças e Orçamento, que também não se manifestou no prazo regimental, tendo sido designado Relator Especial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esta condição verificamos que o autor pretende instituir  a Semana da Mulher, a ser realizada anualmente no mês de març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BodyIndent"/>
        <w:ind w:firstLine="1418"/>
        <w:rPr/>
      </w:pPr>
      <w:r>
        <w:rPr/>
        <w:t>Do exame do projeto e do substitutivo que o aprimora acreditamos que, para adequação ao artigo 25 da Constituição do Estado, devemos apresentar a seguinte  Subemenda: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Heading1"/>
        <w:ind w:firstLine="851"/>
        <w:rPr>
          <w:sz w:val="28"/>
        </w:rPr>
      </w:pPr>
      <w:r>
        <w:rPr>
          <w:sz w:val="28"/>
        </w:rPr>
        <w:t>SUBEMENDA AO SUBSTITUTIVO APRESENTADO  PELA COMISSÃO DE CONSTITUIÇÃO E JUSTIÇA AO Projeto de lei nº 1028, de 2003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Inclua-se, onde couber, o seguinte artigo no Substitutivo ao Projeto de lei nº 1028, de 2003: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left="720" w:firstLine="851"/>
        <w:jc w:val="both"/>
        <w:rPr/>
      </w:pPr>
      <w:r>
        <w:rPr/>
        <w:t>“</w:t>
      </w:r>
      <w:r>
        <w:rPr/>
        <w:t>Artigo - As despesas com a execução desta lei correrão à conta de dotações  orçamentárias próprias, consignadas no orçamento vigente e suplementadas, se necessário.”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Diante do exposto, no que nos cabe examinar, somos favoráveis à aprovação do Projeto de lei 1028, de 2003, na forma do substitutivo apresentado pela Comissão de Constituição  e Justiça e com a subemenda ora apresentada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É o nosso parecer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 </w:t>
      </w:r>
      <w:r>
        <w:rPr>
          <w:b/>
        </w:rPr>
        <w:t>JOSÉ DILSON</w:t>
      </w:r>
      <w:r>
        <w:rPr/>
        <w:t xml:space="preserve"> – Relator Especial</w:t>
      </w:r>
    </w:p>
    <w:p>
      <w:pPr>
        <w:pStyle w:val="Normal"/>
        <w:ind w:firstLine="1701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1:29:00Z</dcterms:created>
  <dc:creator>C.M.</dc:creator>
  <dc:description/>
  <dc:language>en-US</dc:language>
  <cp:lastModifiedBy>ssc</cp:lastModifiedBy>
  <cp:lastPrinted>2004-05-13T15:38:00Z</cp:lastPrinted>
  <dcterms:modified xsi:type="dcterms:W3CDTF">2004-05-19T21:29:00Z</dcterms:modified>
  <cp:revision>2</cp:revision>
  <dc:subject/>
  <dc:title>VOTO EM SEPARADO</dc:title>
</cp:coreProperties>
</file>