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 640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DEFESA DO MEIO AMBIENTE, sobre o Projeto de lei nº 164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Donisete Braga, o projeto em epígrafe dispõe sobre a obrigatoriedade de consulta prévia à CETESB para aprovação de empreendimentos imobiliári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6ª a 20ª Sessões Ordinárias (de 07 a 11/04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ao projet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Defesa do Meio Ambiente, para ser apreciado conforme determina o § 18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a designada por este órgão, verificamos que o autor pretende que nos projetos imobiliários de implantação de loteamento ou desmembramento de áreas superiores a 2.000 m2, seja realizada, para a aprovação do empreendimento, consulta à Companhia Estadual de Tecnologia e Saneamento Ambiental -CETESB. Determina também que empresas que venham a ser transferidas para outros locais, devem, no prazo de 60 dias,  informar à CETESB, a qual procederá à competente análise do solo, de forma a prevenir eventuais contaminações, cominando por fim multa aos infratores da lei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ficamos convencidas do mérito da iniciativa proposta. De fato, urge incrementar a atuação da CETESB, buscando, como resultado ideal, um mapeamento total do solo do Estado, de forma a evitar que empreendimentos imobiliários, como já ocorreu diversas vezes, sejam implantados sobre áreas contaminadas, colocando em risco a saúde das pessoas envolvida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m outro prisma, a exigência preconizada pelo autor e dirigida às indústrias, que transferem ou encerram as suas atividades, obrigando-as a comunicarem a mudança à CETESB, buscando assim prevenir ou ainda identificar e responsabilizar os que provocam dano ao meio ambiente, constitui medida das mais emergentes para o controle da poluição ambiental e para a consecução de um meio ambiente ecologicamente equilibrado e compatível com a saúde e a vida de todas as espéci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64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A  DO  CARMO –</w:t>
      </w:r>
      <w:r>
        <w:rPr/>
        <w:t xml:space="preserve">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 10/2/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ardo Castilh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do Castilho – Ana do Carmo – Marcelo Bueno – Ricardo Trípoli – Rodolfo Costa e Silva – Donisete Braga.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06:00Z</dcterms:created>
  <dc:creator>C.M.</dc:creator>
  <dc:description/>
  <dc:language>en-US</dc:language>
  <cp:lastModifiedBy>ssc</cp:lastModifiedBy>
  <dcterms:modified xsi:type="dcterms:W3CDTF">2004-05-10T23:06:00Z</dcterms:modified>
  <cp:revision>2</cp:revision>
  <dc:subject/>
  <dc:title>PARECER Nº                    , DE 2003 </dc:title>
</cp:coreProperties>
</file>