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526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563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Fausto Figueira, o projeto em epígrafe dispõe sobre a prevenção, o tratamento e os direitos fundamentais dos usuários de drogas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exarou parecer favorável  a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rosseguindo, o projeto foi à Comissão de Saúde e Higiene, que também manifestou-se pela aprovação da 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or fim, o projeto veio a esta Comissão de Finanças e Orçamento, para ser apreciado consoante o que dispõe o § 3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condição, verificamos que o autor pretende estabelecer uma política de proteção ao usuário de drogas, objetivando a prevenção,  o tratamento e a sua reinserção social. 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sim, verificamos que o projeto prevê, no artigo 5.º, os recursos necessários, destinados a cobrir as despesas decorrentes de sua execução, em observância ao disposto no artigo 25 da Constituição Estadu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563, de 2003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</w:t>
      </w:r>
      <w:r>
        <w:rPr>
          <w:b/>
        </w:rPr>
        <w:t>JOSÉ DILSON</w:t>
      </w:r>
      <w:r>
        <w:rPr/>
        <w:t xml:space="preserve"> - Relator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7/4/2004</w:t>
      </w:r>
    </w:p>
    <w:p>
      <w:pPr>
        <w:pStyle w:val="Normal"/>
        <w:numPr>
          <w:ilvl w:val="0"/>
          <w:numId w:val="1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ENGLER – MÁRIO REALI – VITOR SAPIENZA – ENIO TATTO – ALDO DEMARCHI – VALDOMIRO LOPES – LUIZ GONZAGA VIEIRA</w:t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2:38:00Z</dcterms:created>
  <dc:creator>C.M.</dc:creator>
  <dc:description/>
  <dc:language>en-US</dc:language>
  <cp:lastModifiedBy>alesp</cp:lastModifiedBy>
  <cp:lastPrinted>2003-05-26T17:11:00Z</cp:lastPrinted>
  <dcterms:modified xsi:type="dcterms:W3CDTF">2004-05-04T22:38:00Z</dcterms:modified>
  <cp:revision>2</cp:revision>
  <dc:subject/>
  <dc:title>VOTO EM SEPARADO</dc:title>
</cp:coreProperties>
</file>