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 505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DEFESA DO MEIO AMBIENTE, SOBRE O PROJETO DE LEI Nº 517, DE 2001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gradeço a indicação, contudo, devo salientar que mantenho, em nome da Comissão de Defesa do Meio Ambiente, o parecer exarado às fls. 10 e 1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Orlando Morando – Relator Especi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projeto de Lei nº 517, de 2001, de autoria do Deputado Cícero de Freitas, tem por objetivo proibir a instalação de centros de disposição final de resíduos sólidos em áreas de elevada concentração populacion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gularmente processados pauta e trâmites segundo o Regimento Interno, de 3 a 10.09.01, nos dias correspondentes as 119ª a 123ª  Sessões Ordinárias, não tendo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m fulcro no § 1º do artigo 31, ambos da X Consolidação do Regimento Interno desta Casa, foi encaminhado à Comissão de Constituição e Justiça, que apresentou parecer favorável ao Projeto de Lei em análise, vez que a matéria tratada é de competência legislativa estad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o processo legislativo, a propositura foi encaminhada à Comissão de Defesa do Meio Ambiente para anális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designado, passo a manifestar-me sobre a maté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ojeto estabelece a proibição da instalação e/ou funcionamento de aterros sanitários a distância não inferior a 10 Km  de áreas de relevante concentração populacional, entendidas como aquelas onde estão domiciliados mais de 1.000 (mil) habit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cediço que grande quantidade de resíduos sólidos produzido é dispensado indiscriminadamente, fato esse que vem contribuindo enormemente para o declínio gradativo da qualidade de vida das pesso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tretanto, entendo que impor uma distância mínima para a implantação de aterros sanitários, não solucionará o problema, que é, primordialmente,  um problema de fundo cultural, de sorte que devemos dar ênfase para a educação e esclarecimento de medidas que respeitem o meio ambiente, afastando, assim, as funestas conseqüências geradas pela ausência de aplicação efetiva de “política” eficaz quanto à destinação dos resíduos sóli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demais, o cumprimento da determinação estabelecida no Projeto de Lei em análise, esbarraria em questões práticas: a implantação depende da autorização de autoridade competente, após realização e análise do EIA-RIMA; o território, bem como a disposição das áreas urbanas de algumas cidades não se ajustariam ao dispositivo legal que, forçosamente, se tornaria letra mort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Ante o exposto, manifesto-me </w:t>
      </w:r>
      <w:r>
        <w:rPr>
          <w:b/>
          <w:color w:val="000000"/>
          <w:sz w:val="24"/>
        </w:rPr>
        <w:t>contr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provação</w:t>
      </w:r>
      <w:r>
        <w:rPr>
          <w:color w:val="000000"/>
          <w:sz w:val="24"/>
        </w:rPr>
        <w:t xml:space="preserve"> da propositu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)  Orlando Morando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3:12:00Z</dcterms:created>
  <dc:creator>Alesp</dc:creator>
  <dc:description/>
  <dc:language>en-US</dc:language>
  <cp:lastModifiedBy>alesp</cp:lastModifiedBy>
  <cp:lastPrinted>2004-05-04T16:53:00Z</cp:lastPrinted>
  <dcterms:modified xsi:type="dcterms:W3CDTF">2004-05-04T19:53:00Z</dcterms:modified>
  <cp:revision>4</cp:revision>
  <dc:subject/>
  <dc:title>Parecer nº ____________________ de 2003</dc:title>
</cp:coreProperties>
</file>