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920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São Sebastião, para a aquisição de equipamentos de saú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São Sebastião necessita da aquisição de equipamentos de saúde para dar melhor atendimento à sua população, principalmente aos mais necessitados, que dependem única e exclusivamente do poder público para socorro e tratamento de enfermidades de que são acometidos, não tendo o município disponibilidade financeira para a modernização dos equipamentos necessários, para prestar um serviço médico de qualidade e utilização das mais novas técnicas de diagnóstico e reabilitação, como forma de restabelecimento mais rápido e volta ao trabalho, para não ocasionar também desfalque em seus já parcos vencimen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834 220404 10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6:00Z</dcterms:created>
  <dc:creator>André Schaumburg</dc:creator>
  <dc:description>FPLF - Fundação Padre Leonel Franca</dc:description>
  <dc:language>en-US</dc:language>
  <cp:lastModifiedBy>alesp</cp:lastModifiedBy>
  <dcterms:modified xsi:type="dcterms:W3CDTF">2004-04-29T13:36:00Z</dcterms:modified>
  <cp:revision>2</cp:revision>
  <dc:subject/>
  <dc:title>{Natureza} Nº {nrLegislativo} de {nrAnoLegislativo} </dc:title>
</cp:coreProperties>
</file>