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ICAÇÃO Nº </w:t>
        <w:tab/>
        <w:t>837</w:t>
        <w:tab/>
        <w:t xml:space="preserve">, DE  20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 xml:space="preserve">INDICO, nos termos do artigo 159 da XI Consolidação do Regimento Interno, ao Excelentíssimo Senhor Governador do Estado Dr. </w:t>
      </w:r>
      <w:r>
        <w:rPr>
          <w:b/>
        </w:rPr>
        <w:t>GERALDO ALCKMIN FILHO</w:t>
      </w:r>
      <w:r>
        <w:rPr/>
        <w:t>, a destinação de R$ 150.000,00 (cento e cinquenta mil reais), para o município de Bragança Paulista, para a aquisição de equipamentos agrícol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</w:rPr>
      </w:pPr>
      <w:r>
        <w:rPr/>
        <w:t>O município de Bragança Paulista necessita da aquisição de equipamentos agrícolas para melhorar a produção, pois a agricultura é uma das principais fontes de receita municipal, sendo polo gerador de empregos, não tendo a municipalidade disposições orçamentárias para esta compra. A aquisição de equipamentos novos virá alavancar a produção, aumentando também a produtividade de suas terras férteis, gerando assim melhores condições de renda para os trabalhadores e produtores rurais, assim como também, aumentado a arrecadação do município, propiciando melhor atendimento a todos os munícipes, nas áreas afetas à responsabilidade municipal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Luis Carlos Gondim - P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3402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878 150404 1155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21:00Z</dcterms:created>
  <dc:creator>André Schaumburg</dc:creator>
  <dc:description>FPLF - Fundação Padre Leonel Franca</dc:description>
  <dc:language>en-US</dc:language>
  <cp:lastModifiedBy>alesp</cp:lastModifiedBy>
  <dcterms:modified xsi:type="dcterms:W3CDTF">2004-04-23T13:21:00Z</dcterms:modified>
  <cp:revision>2</cp:revision>
  <dc:subject/>
  <dc:title>{Natureza} Nº {nrLegislativo} de {nrAnoLegislativo} </dc:title>
</cp:coreProperties>
</file>