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760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150.000,00 (cento e cinquenta mil reais), para o município de Poloni, para a aquisição de equipamentos agrícol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Poloni necessita da aquisição de equipamentos agrícolas para melhorar a produção, pois a agricultura é uma das principais fontes de receita municipal, sendo polo gerador de empregos, não tendo a municipalidade disposições orçamentárias para esta compra. A aquisição de equipamentos novos virá alavancar a produção, aumentando também a produtividade de suas terras férteis, gerando assim melhores condições de renda para os trabalhadores e produtores rurais, assim como também, aumentado a arrecadação do município, propiciando melhor atendimento a todos os munícipes, nas áreas afetas à responsabilidade municip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959 220304 13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28:00Z</dcterms:created>
  <dc:creator>André Schaumburg</dc:creator>
  <dc:description>FPLF - Fundação Padre Leonel Franca</dc:description>
  <dc:language>en-US</dc:language>
  <cp:lastModifiedBy>alesp</cp:lastModifiedBy>
  <dcterms:modified xsi:type="dcterms:W3CDTF">2004-04-19T16:28:00Z</dcterms:modified>
  <cp:revision>2</cp:revision>
  <dc:subject/>
  <dc:title>{Natureza} Nº {nrLegislativo} de {nrAnoLegislativo} </dc:title>
</cp:coreProperties>
</file>