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247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obrigatoriedade da informação dos valores dos veículos automotores nos anúnicos de classificados de jornais, revistas, periódicos ou outros meios de divulgação,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86"/>
        <w:jc w:val="both"/>
        <w:rPr/>
      </w:pPr>
      <w:r>
        <w:rPr>
          <w:b/>
          <w:sz w:val="28"/>
        </w:rPr>
        <w:t>Artigo 1º. -</w:t>
      </w:r>
      <w:r>
        <w:rPr>
          <w:sz w:val="28"/>
        </w:rPr>
        <w:t xml:space="preserve">  Ficam os anúncios de veículos automotores publicados em jornais, revistas,  periódicos ou outros meios de divulgação,  obrigados a trazer em seu “corpo” os valores, individualizados,  correspondentes ao bem colocado à venda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>
          <w:b/>
        </w:rPr>
        <w:t>Artigo 2º -</w:t>
      </w:r>
      <w:r>
        <w:rPr/>
        <w:t xml:space="preserve"> Considera-se veículo automotor, para efeito desta Lei, os  definidos e classificados no art. 96 do Código de Trânsito Brasileiro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b/>
          <w:sz w:val="28"/>
        </w:rPr>
        <w:t>Artigo 3º. –</w:t>
      </w:r>
      <w:r>
        <w:rPr>
          <w:sz w:val="28"/>
        </w:rPr>
        <w:t xml:space="preserve"> O descumprimento do previsto na presente Lei, sujeitará o jornal, revista, periódico ou o meio de divulgação utilizado para a publicação, às seguintes sanções: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b/>
          <w:sz w:val="28"/>
        </w:rPr>
        <w:t>I -</w:t>
      </w:r>
      <w:r>
        <w:rPr>
          <w:sz w:val="28"/>
        </w:rPr>
        <w:t xml:space="preserve">   ao pagamento de multa no valor de 1.000 (mil) UFESP’s;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b/>
          <w:sz w:val="28"/>
        </w:rPr>
        <w:t>II –</w:t>
      </w:r>
      <w:r>
        <w:rPr>
          <w:sz w:val="28"/>
        </w:rPr>
        <w:t xml:space="preserve"> suspensão temporária de publicação de anúncios de veículos automotores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86"/>
        <w:jc w:val="both"/>
        <w:rPr/>
      </w:pPr>
      <w:r>
        <w:rPr>
          <w:b/>
          <w:sz w:val="28"/>
        </w:rPr>
        <w:t>Artigo 4º. –</w:t>
      </w:r>
      <w:r>
        <w:rPr>
          <w:sz w:val="28"/>
        </w:rPr>
        <w:t xml:space="preserve"> A pena de multa será aplicada mediante procedimento administrativo instaurado pelo órgão de proteção ao consumidor – PROCON.</w:t>
      </w:r>
    </w:p>
    <w:p>
      <w:pPr>
        <w:pStyle w:val="Normal"/>
        <w:ind w:firstLine="3686"/>
        <w:jc w:val="both"/>
        <w:rPr>
          <w:b/>
          <w:b/>
          <w:sz w:val="28"/>
        </w:rPr>
      </w:pPr>
      <w:r>
        <w:rPr>
          <w:b/>
          <w:sz w:val="28"/>
        </w:rPr>
        <w:t>Parágrafo Único</w:t>
      </w:r>
      <w:r>
        <w:rPr>
          <w:sz w:val="28"/>
        </w:rPr>
        <w:t>. Os valores apurados serão revertidos para o Fundo Estadual de Proteção ao Consumidor.</w:t>
      </w:r>
    </w:p>
    <w:p>
      <w:pPr>
        <w:pStyle w:val="Normal"/>
        <w:ind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86"/>
        <w:jc w:val="both"/>
        <w:rPr/>
      </w:pPr>
      <w:r>
        <w:rPr>
          <w:b/>
          <w:sz w:val="28"/>
        </w:rPr>
        <w:t>Artigo 5º. –</w:t>
      </w:r>
      <w:r>
        <w:rPr>
          <w:sz w:val="28"/>
        </w:rPr>
        <w:t xml:space="preserve"> As despesas decorrentes da execução desta Lei correrão à conta das dotações orçamentárias próprias, consignadas no orçamento vigente e suplementadas,  se necessário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b/>
          <w:sz w:val="28"/>
        </w:rPr>
        <w:t>Artigo 6º. –</w:t>
      </w:r>
      <w:r>
        <w:rPr>
          <w:sz w:val="28"/>
        </w:rPr>
        <w:t xml:space="preserve"> O Poder Executivo regulamentará esta Lei no prazo de 180 (cento e oitenta) dias, a contar da data de sua publicação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b/>
          <w:sz w:val="28"/>
        </w:rPr>
        <w:t>Artigo 7º. –</w:t>
      </w:r>
      <w:r>
        <w:rPr>
          <w:sz w:val="28"/>
        </w:rPr>
        <w:t xml:space="preserve"> Esta Lei entrará em vigor na data de sua publicação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 xml:space="preserve">Diariamente, os grandes jornais publicam anúncios de  páginas inteiras, promovendo a venda de veículos automotores sem  informar o preço do bem colocado a venda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Tal omissão gera prejuízos de monta ao consumidor, que, não sabendo o custo real do bem,  desloca-se ao local onde aquele se encontra e  somente tem conhecimento do valor ao ver o veículo. Muitas vezes, e quase em sua maioria, o valor ultrapassa o poder de compra do interessado que em razão de tal episódio gasta tempo e dinheiro para se locomover, desnecessariamente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A Constituição Federal de 1988, determina que: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86" w:hanging="0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Art. 24 – Compete à União, aos Estados e ao Distrito Federal legislar concorrentemente sobre:</w:t>
      </w:r>
    </w:p>
    <w:p>
      <w:pPr>
        <w:pStyle w:val="Normal"/>
        <w:ind w:left="3686" w:hanging="0"/>
        <w:jc w:val="both"/>
        <w:rPr/>
      </w:pPr>
      <w:r>
        <w:rPr>
          <w:b/>
          <w:sz w:val="28"/>
        </w:rPr>
        <w:t>V – produção e consumo”.</w:t>
      </w:r>
      <w:r>
        <w:rPr>
          <w:sz w:val="28"/>
        </w:rPr>
        <w:t xml:space="preserve">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s fornecedores, vendedores, anunciantes, devem, na comercialização de seus produtos,  informar aos legítimos interessados, os dados completos de sustentação à mensagem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 xml:space="preserve">Diante de todo o exposto, cabe à Assembléia Legislativa do Estado aprovar o presente projeto de lei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Sala das Sessões, em 14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Eli Corrêa Filho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637 300304 121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0:59:00Z</dcterms:created>
  <dc:creator>Novo SPL</dc:creator>
  <dc:description>FPLF - Fundação Padre Leonel Franca</dc:description>
  <dc:language>en-US</dc:language>
  <cp:lastModifiedBy>Alesp</cp:lastModifiedBy>
  <dcterms:modified xsi:type="dcterms:W3CDTF">2004-04-16T20:59:00Z</dcterms:modified>
  <cp:revision>2</cp:revision>
  <dc:subject/>
  <dc:title>Projeto de Lei</dc:title>
</cp:coreProperties>
</file>