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413 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SAÚDE E HIGIENE, SOBRE O PROJETO DE LEI Nº 615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a nobre Deputada Havanir Nimtz, o projeto em epígrafe obriga os estabelecimentos que comercializam qualquer tipo de alimento, a afixarem cartazes explicativos sobre a quantidade calórica existente em cada porção dos alimentos servid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esteve em pauta nos termos regimentais, tendo recebido 03 emen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à Comissão de Constituição e Justiça, que exarou parecer favorável à matéria, favorável às emendas, com apresentação de 01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ta ocasião, o projeto vem a esta Comissão de Saúde e Higiene para ser apreciado consoante o que dispõe o § 4º do artigo 31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designado por este órgão, verificamos que a autora pretende disciplinar a prestação de serviços alimentícios em restaurantes e estabelecimentos congêneres, obrigando-os demonstrar os valores calóricos em cada porção servida ao consumid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o exame do assunto, ficamos convencidos do caráter oportuno e do relevante interesse público da medida preconizada, uma vez que os alimentos processados e embalados por fabricantes, importadores e os manipulados em supermercados já são obrigados a informar os referenciais calóricos de cada porção, apresentando também, a rotulagem nutricional que informa quais outros componentes fazem parte do al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ssalte-se também que o artigo 31 do Código de Defesa do Consumidor determina que a oferta e a apresentação de produtos e serviços devem assegurar informações corretas, claras, precisas, ostensivas e em língua portuguesa sobre as características, qualidades, quantidade, composição, preço, garantia, prazo de validade e origem, entre outros dad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to às emendas, entendemos que têm o objetivo de aperfeiçoar o texto do projeto, somos portanto favoráveis à sua aprov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somos pela aprovação do Projeto de lei nº 615, de 2003, das emendas nº 1, 2 e 3 e favorável à emenda apresentada pel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Beth Sahão – Relator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a relatora favorável à proposição, às emendas nºs 1, 2 e 3 e à emenda da CCJ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13/4/200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a) Waldir Agnello – President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color w:val="000000"/>
          <w:sz w:val="24"/>
        </w:rPr>
        <w:t>Waldir Agnello – Beth Sahão – Analice Fernandes – José Dílson – Pedro Tobias – Fausto Figueira – Ricardo Castilh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0:13:00Z</dcterms:created>
  <dc:creator>Alesp</dc:creator>
  <dc:description/>
  <dc:language>en-US</dc:language>
  <cp:lastModifiedBy>Alesp</cp:lastModifiedBy>
  <cp:lastPrinted>2004-04-16T18:55:00Z</cp:lastPrinted>
  <dcterms:modified xsi:type="dcterms:W3CDTF">2004-04-16T22:33:00Z</dcterms:modified>
  <cp:revision>3</cp:revision>
  <dc:subject/>
  <dc:title>PARECER Nº  , DE 2004</dc:title>
</cp:coreProperties>
</file>