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INDICAÇÃO N.º  2652      ,  DE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6 (seis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Jumirim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2.193 habitantes  do município de Jumirim.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Jumirim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17/11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Normal"/>
        <w:ind w:firstLine="2127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VICE – LÍDER DO 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116 -1911031008001.2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08:00Z</dcterms:created>
  <dc:creator>Alesp</dc:creator>
  <dc:description/>
  <dc:language>en-US</dc:language>
  <cp:lastModifiedBy>alesp</cp:lastModifiedBy>
  <dcterms:modified xsi:type="dcterms:W3CDTF">2003-12-04T19:15:00Z</dcterms:modified>
  <cp:revision>4</cp:revision>
  <dc:subject/>
  <dc:title>INDICAÇÃO N</dc:title>
</cp:coreProperties>
</file>