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0807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05pt;margin-top:-85.1pt;width:352.8pt;height:101.1pt" coordorigin="-981,-1702" coordsize="7056,2022">
                <v:group id="shape_0" style="position:absolute;left:2798;top:-1561;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8;top:-156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3;top:-123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1;top:-170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2883,  DE  2003</w:t>
      </w:r>
    </w:p>
    <w:p>
      <w:pPr>
        <w:pStyle w:val="Normal"/>
        <w:spacing w:lineRule="auto" w:line="360"/>
        <w:jc w:val="both"/>
        <w:rPr>
          <w:sz w:val="24"/>
        </w:rPr>
      </w:pPr>
      <w:r>
        <w:rPr>
          <w:sz w:val="24"/>
        </w:rPr>
      </w:r>
    </w:p>
    <w:p>
      <w:pPr>
        <w:pStyle w:val="Normal"/>
        <w:spacing w:lineRule="auto" w:line="360"/>
        <w:ind w:firstLine="2127"/>
        <w:jc w:val="both"/>
        <w:rPr>
          <w:color w:val="000000"/>
          <w:sz w:val="24"/>
        </w:rPr>
      </w:pPr>
      <w:r>
        <w:rPr>
          <w:color w:val="000000"/>
          <w:sz w:val="24"/>
        </w:rPr>
        <w:t>Considerando que mais de 180 milhões de pessoas no mundo são portadores crônicos do vírus da hepatite C, doença esta que ocasiona sérias lesões no fígado, podendo levar até a morte, se não for detectada em tempo e feito devido tratamento.</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que a maior parte dos portadores não têm sintomas e normalmente descobrem que possuem a doença seja doando sangue, ou num exame clínico mais profundo. Isso importa dizer que a pessoa pode viver com a doença por 20 a 30 anos, sem sentir nada e de repente ela se desenvolve.</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que quando da descoberta da doença é fundamental o início do tratamento para acompanhamento de sua progressão, sendo que o primeiro exame é o PCR RNA-HCV (reação em cadeia da polimerase), ou seja, é através deste exame que se detecta a quantidade de vírus presente, à medida que quantifica e qualifica a produção deste no organismo. Infelizmente, este é um exame caríssimo em torno de R$ 350,00.</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que este exame é vital aos portadores do vírus, pois através dele haverá um acompanhamento da progressão da doença, tipo de tratamento que poderá ser feito e aquisição dos medicamentos.</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que obtivemos informações que o Estado através de convênio fazia as compras dos materiais para os laboratórios efetivarem os exames, sendo que desde abril foi suspenso e a partir de então muitos pacientes de nosso município, que não possuem condições de custearem o exame estão ficando sem este tipo de acompanhamento, valendo salientar que quando da manutenção do convênio eram feitos em média 30 exames/ mês.</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finalmente que caso este convênio não seja restabelecido, permitindo os exames de forma gratuita aos portadores do vírus da hepatite C muitas pessoas serão prejudicadas, ficando os tratamentos interrompidos e as conseqüências serão as mais gravosas possíveis, pois não é repetitivo dizer que este exame é o início do tratamento da doença, a verificação de sua progressão e a avaliação dos medicamentos que poderão permitir o paciente ter uma vida com mais qualidade.</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Neste sentido apelamos ao Governador do Estado, Sr. Geraldo Alckimin, para que tome medidas urgentes, visando a solução deste problema.</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rFonts w:ascii="Courier New" w:hAnsi="Courier New" w:cs="Courier New"/>
          <w:color w:val="000000"/>
        </w:rPr>
      </w:pPr>
      <w:r>
        <w:rPr>
          <w:color w:val="000000"/>
          <w:sz w:val="24"/>
        </w:rPr>
        <w:t xml:space="preserve">Submetemos à apreciação do Plenário, na forma regimental, a presente </w:t>
      </w:r>
      <w:r>
        <w:rPr>
          <w:b/>
          <w:i/>
          <w:color w:val="000000"/>
          <w:sz w:val="24"/>
        </w:rPr>
        <w:t xml:space="preserve">INDICAÇÃO, </w:t>
      </w:r>
      <w:r>
        <w:rPr>
          <w:color w:val="000000"/>
          <w:sz w:val="24"/>
        </w:rPr>
        <w:t>com fundamento no art. 159 da XI Consolidação do Regimento Interno da Assembléia Legislativa do Estado de São Paulo, ao Governador do Estado de São Paulo, Sr. Geraldo Alckimin, para que restabeleça o convênio referente aos exames de PCR aos portadores do vírus da hepatite C no Município de Piracicaba.</w:t>
      </w:r>
    </w:p>
    <w:p>
      <w:pPr>
        <w:pStyle w:val="TextBody"/>
        <w:rPr>
          <w:rFonts w:ascii="Courier New" w:hAnsi="Courier New" w:cs="Courier New"/>
          <w:color w:val="000000"/>
        </w:rPr>
      </w:pPr>
      <w:r>
        <w:rPr>
          <w:rFonts w:cs="Courier New" w:ascii="Courier New" w:hAnsi="Courier New"/>
          <w:color w:val="000000"/>
        </w:rPr>
      </w:r>
    </w:p>
    <w:p>
      <w:pPr>
        <w:pStyle w:val="Normal"/>
        <w:spacing w:lineRule="auto" w:line="360"/>
        <w:jc w:val="both"/>
        <w:rPr>
          <w:sz w:val="24"/>
        </w:rPr>
      </w:pPr>
      <w:r>
        <w:rPr>
          <w:sz w:val="24"/>
        </w:rPr>
        <w:tab/>
        <w:tab/>
        <w:tab/>
        <w:t>Sala das Sessões, em 04-12-2003</w:t>
      </w:r>
    </w:p>
    <w:p>
      <w:pPr>
        <w:pStyle w:val="Normal"/>
        <w:spacing w:lineRule="auto" w:line="360"/>
        <w:jc w:val="both"/>
        <w:rPr>
          <w:sz w:val="24"/>
        </w:rPr>
      </w:pPr>
      <w:r>
        <w:rPr>
          <w:sz w:val="24"/>
        </w:rPr>
      </w:r>
    </w:p>
    <w:p>
      <w:pPr>
        <w:pStyle w:val="Normal"/>
        <w:spacing w:lineRule="auto" w:line="360"/>
        <w:jc w:val="both"/>
        <w:rPr>
          <w:sz w:val="24"/>
        </w:rPr>
      </w:pPr>
      <w:r>
        <w:rPr>
          <w:sz w:val="24"/>
        </w:rPr>
        <w:tab/>
        <w:tab/>
        <w:tab/>
        <w:t>a) ROBERTO FELÍCIO</w:t>
      </w:r>
    </w:p>
    <w:p>
      <w:pPr>
        <w:pStyle w:val="Normal"/>
        <w:rPr/>
      </w:pPr>
      <w:r>
        <w:rPr>
          <w:sz w:val="18"/>
        </w:rPr>
        <w:t>sma</w:t>
      </w:r>
      <w:r>
        <w:rPr/>
        <w:t>/</w:t>
      </w:r>
    </w:p>
    <w:sectPr>
      <w:type w:val="nextPage"/>
      <w:pgSz w:w="12240" w:h="15840"/>
      <w:pgMar w:left="1701" w:right="170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paragraph" w:styleId="DefinitionList">
    <w:name w:val="Definition List"/>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13:00Z</dcterms:created>
  <dc:creator>dg</dc:creator>
  <dc:description/>
  <dc:language>en-US</dc:language>
  <cp:lastModifiedBy>Alesp</cp:lastModifiedBy>
  <cp:lastPrinted>2003-12-09T15:15:00Z</cp:lastPrinted>
  <dcterms:modified xsi:type="dcterms:W3CDTF">2003-12-09T17:16:00Z</dcterms:modified>
  <cp:revision>3</cp:revision>
  <dc:subject/>
  <dc:title/>
</cp:coreProperties>
</file>