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701" w:hanging="0"/>
        <w:jc w:val="left"/>
        <w:rPr/>
      </w:pPr>
      <w:r>
        <w:rPr/>
      </w:r>
    </w:p>
    <w:p>
      <w:pPr>
        <w:pStyle w:val="Heading"/>
        <w:spacing w:lineRule="auto" w:line="360"/>
        <w:ind w:left="1701" w:hanging="0"/>
        <w:jc w:val="left"/>
        <w:rPr/>
      </w:pPr>
      <w:r>
        <w:rPr/>
        <w:t>PARECER Nº  2168   , DE 2003</w:t>
      </w:r>
    </w:p>
    <w:p>
      <w:pPr>
        <w:pStyle w:val="TextBody"/>
        <w:spacing w:lineRule="auto" w:line="360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COMISSÃO DE DEFESA DO MEIO AMBIENTE </w:t>
      </w:r>
    </w:p>
    <w:p>
      <w:pPr>
        <w:pStyle w:val="TextBody"/>
        <w:spacing w:lineRule="auto" w:line="360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BRE O PROJETO DE LEI Nº 601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 iniciativa do nobre Deputado Giba Marson, o projeto em epígrafe obriga a realização de Estudo Prévio do Impacto Ambiental e de Relatório do Impacto Ambiental, pelas empresas que desenvolverem pesquisas, testes, experiências ou atividades com organismos geneticamente modificados no Estado de São Paul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Nos termos regimentais, a proposição esteve em pauta nos dias correspondentes às 74ª a 78ª Sessões Ordinárias (de 8 a 14 de agosto de 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seguir, o projeto foi remetido à Comissão de Constituição e Justiça, que exarou parecer favorável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Nesta ocasião, a proposição vem a esta Comissão de Defesa do Meio Ambiente para ser apreciado consoante o que dispõe o § 18 do artigo 31 do Regimento Interno consolida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Na condição de relator designado, constatamos que a medida preconizada na proposição é de caráter preventivo e visa garantir a preservação do meio ambiente em face da manipulação, cada vez mais crescente, de organismos geneticamente modificados. Ressalte-se que o Estudo Prévio do Impacto Ambiental e o Relatório do Impacto Ambiental são instrumentos hábeis para a avaliação correta dos riscos que envolvem a manipulação dos organismos geneticamente modificad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Ante o exposto, somos favoráveis à aprovação do Projeto de lei nº 601, de 2003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b/>
          <w:sz w:val="28"/>
        </w:rPr>
        <w:t>RICARDO  CASTILHO</w:t>
      </w:r>
      <w:r>
        <w:rPr>
          <w:sz w:val="28"/>
        </w:rPr>
        <w:t xml:space="preserve"> – Relator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9/12/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nisete Braga – Presidente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Geraldo Lopes – Ricardo Tripoli – Ana do Carmo – Ricardo Castilho – Donisete Braga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01/2003 - CDMA - 46086 -3110030822001.2503110030816001.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2:00Z</dcterms:created>
  <dc:creator>C.M.</dc:creator>
  <dc:description/>
  <dc:language>en-US</dc:language>
  <cp:lastModifiedBy>Alesp</cp:lastModifiedBy>
  <cp:lastPrinted>2003-10-30T15:26:00Z</cp:lastPrinted>
  <dcterms:modified xsi:type="dcterms:W3CDTF">2003-12-10T20:11:00Z</dcterms:modified>
  <cp:revision>4</cp:revision>
  <dc:subject/>
  <dc:title>PARECER Nº                  , DE 2000 </dc:title>
</cp:coreProperties>
</file>