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2 de dez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737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53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925, originário do Projeto de lei nº 487, de 2003, de autoria da Deputada Analice Fernandes, aprovado por esta Assembléia em sessão de 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Vicente Maciel” à Escola Estadual Cohab Raposo Tavares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58:00Z</dcterms:created>
  <dc:creator>Carlos H. Margadona</dc:creator>
  <dc:description/>
  <dc:language>en-US</dc:language>
  <cp:lastModifiedBy>alesp</cp:lastModifiedBy>
  <dcterms:modified xsi:type="dcterms:W3CDTF">2003-12-19T17:59:00Z</dcterms:modified>
  <cp:revision>3</cp:revision>
  <dc:subject/>
  <dc:title/>
</cp:coreProperties>
</file>