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.º   2236 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ESPORTES E TURISMO, sobre o Projeto de lei n.º 472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Ricardo Trípoli, o projeto em epígrafe inclui no calendário turístico do Estado a "Festa Junina de Suzano"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102ª a 106ª Sessões Ordinárias (de 6 a 12/08/02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à Comissão de Constituição e Justiça, que exarou parecer favorável ao proj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ta oportunidade o projeto vem a esta Comissão de Esportes e Turismo, para ser examinado na conformidade do que dispõe o § 14 do artigo 31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omo vimos, pretende o Autor incluir no calendário turístico oficial do Estado de São Paulo a Festa Junina de Suzan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soante pudemos verificar,  a festa em questão tem características de grande evento atraindo moradores de toda a região, oferecendo conforto, infra-estrutura adequada para recepção dos turistas, e outras atrações que justificam a distinção pretendida pelo Aut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 outro lado, de acordo com informações da Divisão de Pesquisa Jurídica do Departamento de Documentação e Informação desta Casa, a Festa Junina de Suzano ainda não foi incluída no calendário turístico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Pelo exposto, nossa opinião é </w:t>
      </w:r>
      <w:r>
        <w:rPr>
          <w:b/>
          <w:sz w:val="28"/>
        </w:rPr>
        <w:t xml:space="preserve">favorável </w:t>
      </w:r>
      <w:r>
        <w:rPr>
          <w:sz w:val="28"/>
        </w:rPr>
        <w:t xml:space="preserve"> à aprovação do Projeto de lei n.º 472, de 200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GILSON DE SOUZA – Rela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0/12/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arquinho Tortorello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quinho Tortorello – Rogério Nogueira – Donisete Braga – Gilson de Souza.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2410" w:right="1701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22:00Z</dcterms:created>
  <dc:creator>alesp</dc:creator>
  <dc:description/>
  <dc:language>en-US</dc:language>
  <cp:lastModifiedBy>Alesp</cp:lastModifiedBy>
  <cp:lastPrinted>2003-12-15T18:23:00Z</cp:lastPrinted>
  <dcterms:modified xsi:type="dcterms:W3CDTF">2003-12-15T20:23:00Z</dcterms:modified>
  <cp:revision>4</cp:revision>
  <dc:subject/>
  <dc:title>PARECER N</dc:title>
</cp:coreProperties>
</file>