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º     2281, DE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Reunião Conjunta das COMISSÕES DE CONSTITUIÇÃO E JUSTIÇA e SAÚDE E HIGIENE, sobre o Projeto de lei nº 1052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De iniciativa do nobre Deputado Rafael Silva, o projeto em epígrafe institui no Estado de São Paulo o “Dia do Trabalhador da Saúde”, a ser comemorado anualmente no dia 12 de mai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Tendo estado em pauta nos termos regimentais, o projeto não recebeu emendas ou substitutiv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Por força de Requerimento aprovado, o projeto passou a tramitar em regime de urgênc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tendo em vista o disposto na alínea “d” do inciso III do artigo 18, combinado com o artigo 68, todos do Regimento Interno consolidado, o senhor Presidente desta Assembléia convocou reunião conjunta das Comissões de Constituição e Justiça e de Saúde e Higiene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compete-nos, em atenção ao que determinam os §§ 1º e 4º do artigo 31 do referido Regimento Interno, examinar a proposta no seu aspecto constitucional, legal e jurídico, assim como em relação ao seu méri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o exame do assunto, verifica-se que a matéria é de natureza legislativa, e quanto à iniciativa, de competência concorrente, nos termos dos artigos 19, 21 e 24, “caput”, da Constituição do Estado, combinados com o inciso III do artigo 146 do Regimento Interno da Assembléia, nada havendo, sob esse aspecto, que impeça a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 que respeita o próprio mérito da proposta, ficamos convencidos de seu caráter oportuno, face aos argumentos apresentados pelo autor em sua justificativa, em especial o fato de que no dia 12 de maio já são comemorados o Dia Internacional da Enfermagem e o Dia Nacional do Enfermeiro, sendo portanto medida de clara justiça homenagear os trabalhadores da Saúde, no âmbito do Estado de São Paulo, nesse mesmo di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nte o exposto, somos pela aprovação do Projeto de lei nº 1052, de 2003. 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) Campos Machado - Relator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rovado o parecer do relator favoráve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das Comissões, em 15/12/03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) Luiz Gonzaga Vieira - Presidente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Luiz Gonzaga Vieira - José Zico Prado - José Zico Prado - Campos Machado - Campos Machado - Rodrigo Garcia - Eli Corrêa Filho - Giba Marson - Enio Tatto - Enio Tatto - Ricardo Castilho - Luiz Gonzaga Vieira.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1:25:00Z</dcterms:created>
  <dc:creator>jjcosta</dc:creator>
  <dc:description/>
  <dc:language>en-US</dc:language>
  <cp:lastModifiedBy>alesp</cp:lastModifiedBy>
  <dcterms:modified xsi:type="dcterms:W3CDTF">2003-12-16T22:44:00Z</dcterms:modified>
  <cp:revision>3</cp:revision>
  <dc:subject/>
  <dc:title>PARECER Nº                                , DE 2003 </dc:title>
</cp:coreProperties>
</file>