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 2275, DE 2003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 SOBRE O PROJETO DE LEI Nº 0587, DE 2003.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De  autoria do Deputado Romeu Tuma, o Projeto de Lei nº 0587,de 2003, declara de utilidade pública o “Associação de Munícipes para Amparo ao Menor Osasquense – AMAMOS”, situada em Osasco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A entidade que se pretende  declarar de utilidade pública, conforme consta do artigo 2º de seu estatuto, registrado no 2º Ofício de Registro de Títulos e Documentos de Osasco,   tem por finalidade: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I – abrigar crianças e adolescentes, órfãos ou em estado de abandono, na faixa etária de 0 a 18 anos, de ambos os sexos, em unidades ara crianças e unidades para adolescentes;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II – participar, promover ou contribuir em campanhas assistenciais, culturais e educacionais;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III – participar de trabalhos de promoção humana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O autor juntou  a documentação exigida pela Lei nº 2.574, de 4 de dezembro de 1980, que estabelece normas para a declaração de utilidade pública, conforme  se comprova às fls.  05 a 67 do process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Não encontramos qualquer óbice à aprovação do Projeto de Lei nº 00587, de 2003. Nosso parecer lhe é, pois, favorável, "ad referendum" do Plenári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center"/>
        <w:rPr>
          <w:b/>
          <w:b/>
          <w:sz w:val="24"/>
        </w:rPr>
      </w:pPr>
      <w:r>
        <w:rPr>
          <w:b/>
          <w:sz w:val="24"/>
        </w:rPr>
        <w:t>a) VANDERLEI SIRAQUE -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rojeto de lei nos termos do parecer do relator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5/12/20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rPr>
          <w:sz w:val="24"/>
        </w:rPr>
      </w:pPr>
      <w:r>
        <w:rPr>
          <w:sz w:val="24"/>
        </w:rPr>
        <w:t>LUIZ GONZAGA VIEIRA – CAMPOS MACHADO – ELI CORRÊA FILHO – JONAS DONIZETTE – GIBA MARSON – ENIO TATT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87/2003 - CCJ  - 47056 -1811031801001.2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01:00Z</dcterms:created>
  <dc:creator>Alesp</dc:creator>
  <dc:description/>
  <dc:language>en-US</dc:language>
  <cp:lastModifiedBy>Alesp</cp:lastModifiedBy>
  <cp:lastPrinted>2003-11-18T18:00:00Z</cp:lastPrinted>
  <dcterms:modified xsi:type="dcterms:W3CDTF">2003-12-16T21:28:00Z</dcterms:modified>
  <cp:revision>4</cp:revision>
  <dc:subject/>
  <dc:title>PARECER Nº                            , DE 2003</dc:title>
</cp:coreProperties>
</file>