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São Paulo,  de  de 2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ovada por esta Assembléia Legislativa, em sessão de //0 , a Moção n.º , de 200 , apresentada pelo Deputad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dirige apelo a Vossa Excelência no sentido d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20:15:00Z</dcterms:created>
  <dc:creator>Auro Augusto Caliman</dc:creator>
  <dc:description/>
  <dc:language>en-US</dc:language>
  <cp:lastModifiedBy>alesp</cp:lastModifiedBy>
  <cp:lastPrinted>2000-05-30T14:00:00Z</cp:lastPrinted>
  <dcterms:modified xsi:type="dcterms:W3CDTF">2001-04-26T14:10:00Z</dcterms:modified>
  <cp:revision>25</cp:revision>
  <dc:subject/>
  <dc:title>					São Paulo, 17 de março de 1997</dc:title>
</cp:coreProperties>
</file>