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DICAÇÃO Nº    2015 , DE 2003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siderando-se o alto índice de acidentes que ocorrem na Estrada Vicinal Marginal Campo Limpo Paulista - Varzea Paulista – Jundiaí;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-se que o número de acidentes com vítimas fatais é muito grande, fato esse que tem merecido a atenção de toda a comunidade e das autoridades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-se que a falta das defensas facilita que os carros caiam no rio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ndicamos, com fundamento no artigo 159 da IX Consolidação do Regimento Interno da Assembléia Legislativa do Estado de São Paulo, ao Exmo. Sr, Governador do Estado, que determine a adoção das medida necessárias visando a construção das defensas na Estrada Vicinal Marginal Campo Limpo Paulista – Várzea Paulista – Jundiaí,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JUSTIFICATIVA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nte das considerações apresentadas acima, a construção das defensas é a única forma de garantir a segurança da população que trafega por aquele trecho.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uro Menuchi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Estadual - PT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884 -06110311240078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24:00Z</dcterms:created>
  <dc:creator>fernanda otero</dc:creator>
  <dc:description/>
  <dc:language>en-US</dc:language>
  <cp:lastModifiedBy>ALESP</cp:lastModifiedBy>
  <cp:lastPrinted>2003-11-06T11:19:00Z</cp:lastPrinted>
  <dcterms:modified xsi:type="dcterms:W3CDTF">2003-11-10T13:38:00Z</dcterms:modified>
  <cp:revision>4</cp:revision>
  <dc:subject/>
  <dc:title>Indicação nº     , de 2003</dc:title>
</cp:coreProperties>
</file>