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NDICAÇÃO Nº     2079        , DE 2.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6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sejam adotadas providências junto aos órgãos responsáveis para que sejam doadas </w:t>
      </w:r>
      <w:r>
        <w:rPr>
          <w:b/>
          <w:sz w:val="24"/>
        </w:rPr>
        <w:t>Ambulâncias</w:t>
      </w:r>
      <w:r>
        <w:rPr>
          <w:sz w:val="24"/>
        </w:rPr>
        <w:t xml:space="preserve">, para atendimento da população urbana e rural do município de </w:t>
      </w:r>
      <w:r>
        <w:rPr>
          <w:b/>
          <w:sz w:val="24"/>
        </w:rPr>
        <w:t>TREMEMB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O município de Tremembé, na Região do Vale do Paraíba, com população de 34.823 habitantes, necessita que lhe sejam doadas Ambulâncias, para atendimento da população urbana e da zona rural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As Ambulâncias, solicitadas, são imprescindíveis para o atendimento da população, tanto da cidade quanto da zona rural, quando da necessidade de remoção para hospitais e em casos de urgência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O município não tem disponibilidade orçamentária para a aquisição destes veículos que tanta falta estão fazendo para o correto atendimento da população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           de 2003.</w:t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jc w:val="both"/>
        <w:rPr>
          <w:sz w:val="24"/>
        </w:rPr>
      </w:pPr>
      <w:r>
        <w:rPr>
          <w:sz w:val="24"/>
        </w:rPr>
        <w:t>Deputado LUÍS CARLOS GONDIM - 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418 -111103123900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9:00Z</dcterms:created>
  <dc:creator>Alesp</dc:creator>
  <dc:description/>
  <dc:language>en-US</dc:language>
  <cp:lastModifiedBy>ALESP</cp:lastModifiedBy>
  <dcterms:modified xsi:type="dcterms:W3CDTF">2003-11-14T13:24:00Z</dcterms:modified>
  <cp:revision>4</cp:revision>
  <dc:subject/>
  <dc:title>INDICAÇÃO Nº              , DE 2</dc:title>
</cp:coreProperties>
</file>