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sz w:val="24"/>
        </w:rPr>
        <w:t xml:space="preserve">      </w:t>
      </w:r>
      <w:r>
        <w:rPr>
          <w:b/>
          <w:sz w:val="24"/>
        </w:rPr>
        <w:t>PROJETO DE LEI Nº  1159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 denominação de “Professor Jorge Narciso de Matos à passarela de pedestres localizada no km 92 da  Rodovia Raposo Tavares, em Sorocab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ASSEMBLÉIA LEGISLATIVA DO ESTADO DE SÃO PAULO decreta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 xml:space="preserve">Artigo 1º - Passa a denominar-se </w:t>
      </w:r>
      <w:r>
        <w:rPr>
          <w:rFonts w:cs="Times New Roman" w:ascii="Times New Roman" w:hAnsi="Times New Roman"/>
          <w:b/>
        </w:rPr>
        <w:t xml:space="preserve">“Professor Jorge Narciso de Matos” </w:t>
      </w:r>
      <w:r>
        <w:rPr>
          <w:rFonts w:cs="Times New Roman" w:ascii="Times New Roman" w:hAnsi="Times New Roman"/>
        </w:rPr>
        <w:t>a passarela de pedestr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ocalizada no km 92 da  Rodovia Raposo Tavares, no município de Sorocab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igo  2º - Esta lei entra em vigor na data de sua publicaçã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left="2832" w:hanging="13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cido em 16 de janeiro de 1945 na cidade de Pereiras, região de Sorocaba, o Professor Jorge Narciso de Matos era casado com Maria Aparecida de Matos, com quem teve os filhos Jorge e Marco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Em sua formação acadêmica, Jorge Narciso foi licenciado em letras pela Faculdade de Filosofia de Itararé-SP em 1976; sociólogo, especialista em Cultura  Brasileira em 1988, pela Faculdade de Filosofia de Sorocaba e especialista em Planejamento e Desenvolvimento Regional pela Universidade de Guarulhos em 1995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Dentre suas atividades profissionais, Jorge Narciso era Auditor Fiscal aposentado, Consultor de Empresas e Professor Titular da Universidade de Sorocaba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Teve grande participação em nossa sociedade, tendo a seguinte atuação:  Presidente da Comissão Municipal de Mobral de Itapeva (1971/75); Membro do Conselho Municipal de Educação e Cultura de Sorocaba (1984/89); Membro da Academia Sorocabana de Letras (1985); Membro do Conselho Municipal de Cultura (1996-2000); Membro do Instituto Histórico, Geográfico e Genealógico de Sorocaba; Fundador do Instituto de Cultura Afro-Brasileira, que deu origem ao Núcleo de Cultura Afro-Brasileira (1979); Membro da Associação de Sociólogos do Estado de São Paulo; Diretor do Instituto Brasileiro de Estudos Africanistas; Rotariano, desde 1968, já serviu ao Rotary Internacional como Governador do Distrito 4620 (1991-92); Presidente do Conselho Consultivo da Sociedade 28 de Setembro, desde 1985; Instituidor da Fundação Cafuné (1990); Conselheiro e ex-presidente da Fundação de Desenvolvimento Cultural de Sorocaba e Coordenador do Núcleo de Cultura Afro-Brasileira e membro da Comissão Editorial da Revista de Estudos Universitários da Universidade de Sorocaba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Foi eleito Sócio Efetivo da Academia Sorocabana de Letras em 16 de outubro de 1986, sucedendo na Cadeira Cecília Meirelles (nº 40), a instituidora, poetisa Maria José dos Reis Cardoso. Presidiu a instituição no biênio 1995/1997 e era vice-presidente para o biênio 2001/2003, havendo exercido idêntica função nos biênios 1989/1991, 1991/1993 e 1999/2001, nas presidências dos acadêmicos Geraldo Bonadio e Sérgio Coelho de Oliveira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Militante destacado do movimento afro-brasileiro, foi fundador do Núcleo de Cultura Afro-Brasileira (Nucab) e seu coordenador desde a integração deste à Universidade de Sorocaba – Uniso. Foi também inspirador e criador da Fundação Cafuné, de apoio ao estudante negro, e dirigente da Sociedade Recreativa e Cultural “28 de Setembro”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Foi um dos principais articuladores da formação da Universidade de Sorocaba, havendo definido com o Prefeito Paulo Mendes as providências necessárias para o apoio da Prefeitura de Sorocaba à iniciativa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Universidade de Sorocaba – Uniso - era docente de História da África, membro do Conselho Editorial da Revista de Estudos Universitários e, na condição de representante desta, integrava o Grupo de Trabalho de Editores de História da Associação Nacional da História (Anpuh)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Presidia a Associação dos Servidores Federais do Estado de São Paulo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Como membro do Rotary Clube de Sorocaba Sul, foi Governador do então Distrito 462 (atual 4620) no ano rotário 1991-92 e desempenhou importantes funções de serviço no Rotary International e à Fundação Rotária, inclusive em missões para o desenvolvimento social no Paraguai e na Costa Rica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homenageado, falecido em 30 de agosto de 2003, participou ativamente de todos os eventos políticos da história de Sorocaba e ressaltamos que este é o anseio da comunidade local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exposto acima, é que apresentamos a presente propositura, na certeza de contar com o beneplácito dos Nobres Pares para aprovação deste projeto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2124"/>
        <w:jc w:val="both"/>
        <w:rPr>
          <w:sz w:val="24"/>
        </w:rPr>
      </w:pPr>
      <w:r>
        <w:rPr>
          <w:sz w:val="24"/>
        </w:rPr>
        <w:t>Sala das Sessões, em 12/11/2003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2124"/>
        <w:jc w:val="both"/>
        <w:rPr/>
      </w:pPr>
      <w:r>
        <w:rPr>
          <w:b/>
          <w:sz w:val="24"/>
        </w:rPr>
        <w:t>a) MARIA LÚCIA AMARY</w:t>
      </w:r>
      <w:r>
        <w:rPr>
          <w:sz w:val="24"/>
        </w:rPr>
        <w:t xml:space="preserve"> - PSDB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568 -1211031325003.47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5:25:00Z</dcterms:created>
  <dc:creator>alesp</dc:creator>
  <dc:description/>
  <dc:language>en-US</dc:language>
  <cp:lastModifiedBy>Alesp</cp:lastModifiedBy>
  <dcterms:modified xsi:type="dcterms:W3CDTF">2003-11-13T23:06:00Z</dcterms:modified>
  <cp:revision>4</cp:revision>
  <dc:subject/>
  <dc:title/>
</cp:coreProperties>
</file>