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1995    de   2003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>INDICO, com fundamento no artigo 159 da XI Consolidação do Regimento Interno da Assembléia Legislativa do Estado de São Paulo, ao Excelentíssimo Senhor Governador do Estado, a adoção das providências necessárias  junto à Secretaria de Estado da Segurança Publica , visando a instalação de vidros à prova de balas em todas as bases comunitárias e  postos avançados da policia militar  localizados no Estado de São Paul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As Bases Comunitárias, bem como os postos avançados da Policia Militar têm a importante finalidade de manter a segurança da comunidade, porém, os policiais que trabalham nestes locais estão sendo colocados em risco, uma vez que os marginais e delinqüentes se aproveitam da fragilidade física destes locais e atacam-nos indiscriminadamente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 presente proposição tem como objetivo viabilizar maior segurança não só para a comunidade mas também aos policiais que estão nas bases comunitárias e nos postos avançados arriscando suas vidas para exercerem sua função de proteger a comunidade 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Assim, apresentamos ao Excelentíssimo Senhor Governador do Estado de São Paulo esta Indicação, na certeza de que, ante o grande interesse público e a importância desta questão, Sua Excelência determinará aos órgãos competentes a adoção de providências necessárias. </w:t>
      </w:r>
    </w:p>
    <w:p>
      <w:pPr>
        <w:pStyle w:val="Normal"/>
        <w:widowControl w:val="false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402"/>
        <w:rPr/>
      </w:pPr>
      <w:r>
        <w:rPr/>
        <w:t>Salas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402"/>
        <w:rPr/>
      </w:pPr>
      <w:r>
        <w:rPr/>
        <w:t>DEPUTADO PAULO SERGI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148 -0311031700001.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402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00:00Z</dcterms:created>
  <dc:creator>Alesp</dc:creator>
  <dc:description/>
  <dc:language>en-US</dc:language>
  <cp:lastModifiedBy>ALESP</cp:lastModifiedBy>
  <cp:lastPrinted>2003-11-03T16:42:00Z</cp:lastPrinted>
  <dcterms:modified xsi:type="dcterms:W3CDTF">2003-11-05T13:21:00Z</dcterms:modified>
  <cp:revision>4</cp:revision>
  <dc:subject/>
  <dc:title> INDICAÇÃO Nº         de   2003</dc:title>
</cp:coreProperties>
</file>