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   2248       ,  DE  2003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ndico, com fundamento no artigo 159, da XI Consolidação do Regimento Interno, ao Excelentíssimo Senhor Governador do Estado de São Paulo, Dr. Geraldo Alckmin Filho, para que determine ao Órgão competente, a imediata elaboração dos estudos necessários visando a realização de serviços de melhorias na </w:t>
      </w:r>
      <w:r>
        <w:rPr>
          <w:b/>
          <w:color w:val="000000"/>
        </w:rPr>
        <w:t xml:space="preserve">sinalização e na conservação da Rodovia Júlio Budiski (SP- 501), </w:t>
      </w:r>
      <w:r>
        <w:rPr>
          <w:color w:val="000000"/>
        </w:rPr>
        <w:t xml:space="preserve">que interliga os municípios de </w:t>
      </w:r>
      <w:r>
        <w:rPr>
          <w:b/>
          <w:color w:val="000000"/>
        </w:rPr>
        <w:t>Irapuru – Flora Rica – Santo Expedito e Alfredo Marcondes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 presente propositura visa atender as justas reivindicações dos milhares de usuários da Rodovia Júlio Budiski (SP – 501), que interliga os municípios de Irapuru – Flora Rica – Santo Expedito e Alfredo Marcon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Em recente visita àquela região (14/11 a 16/11), pudemos constatar, </w:t>
      </w:r>
      <w:r>
        <w:rPr>
          <w:i/>
          <w:color w:val="000000"/>
        </w:rPr>
        <w:t>“in loco”</w:t>
      </w:r>
      <w:r>
        <w:rPr>
          <w:color w:val="000000"/>
        </w:rPr>
        <w:t xml:space="preserve"> , a precariedade em que se encontra a sinalização e o leito carroçável daquela rodovia, que está necessitando, com urgência, de nova pintura das faixa da pista, bem como da colocação e substituição de placas de trânsito e da recuperação da camada asfáltica.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A grande deficiência existente na sinalização daquela rodovia está comprometendo sobremaneira a segurança dos motoristas que utilizam-se diariamente daquela estrada. 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lém das péssimas condições da sinalização, há inúmeros trechos em precário estado de conservação, e as empreiteiras responsáveis pelas obras não terminaram o serviço, prejudicando sobremaneira a população daquela aprazível região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Sala das Sessões, em  18/11/2003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DEPUTADO LUIS CARLOS GONDIM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VICE – LÍDER DO PL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16"/>
        </w:rPr>
        <w:t xml:space="preserve">     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104 -1811032012001.36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12:00Z</dcterms:created>
  <dc:creator>Alesp</dc:creator>
  <dc:description/>
  <dc:language>en-US</dc:language>
  <cp:lastModifiedBy>alesp</cp:lastModifiedBy>
  <dcterms:modified xsi:type="dcterms:W3CDTF">2003-11-20T14:13:00Z</dcterms:modified>
  <cp:revision>4</cp:revision>
  <dc:subject/>
  <dc:title>INDICAÇÃO  Nº           ,  DE  2003</dc:title>
</cp:coreProperties>
</file>