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177  , DE   2003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ab/>
        <w:t>Institui o sistema de bônus pecuniários   e 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ontuação para merecimento aos integrantes 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olícia Civil e da Polícia Militar em     casos    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apreensão de armas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Artigo 1º</w:t>
      </w:r>
      <w:r>
        <w:rPr>
          <w:rFonts w:cs="Times New Roman" w:ascii="Times New Roman" w:hAnsi="Times New Roman"/>
          <w:sz w:val="28"/>
        </w:rPr>
        <w:t xml:space="preserve"> - Fica o Governo do Estado de São Paulo autorizado a instituir, no âmbito da Secretaria de Estado da Segurança Pública, o sistema de bônus pecuniário e de pontuação para merecimento aos integrantes da Polícia Civil ou da Polícia Militar que no exercício de suas funções encontrem armas sem registro e ou autorização legal, apreende-las e entregá-las ao órgão policial competente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As armas apreendidas serão entregues ao órgão policial ao qual couber a responsabilidade pela tomada dos procedimentos legais cabíveis, inclusive de elaboração de laudo pericial e definição final do armamento.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Artigo 3º</w:t>
      </w:r>
      <w:r>
        <w:rPr>
          <w:rFonts w:cs="Times New Roman" w:ascii="Times New Roman" w:hAnsi="Times New Roman"/>
          <w:sz w:val="28"/>
        </w:rPr>
        <w:t xml:space="preserve"> - Os responsáveis por aplicações indevidas das disposições desta lei serão indiciados em processos disciplinares, na forma de legislação própria.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Artigo 4º</w:t>
      </w:r>
      <w:r>
        <w:rPr>
          <w:rFonts w:cs="Times New Roman" w:ascii="Times New Roman" w:hAnsi="Times New Roman"/>
          <w:sz w:val="28"/>
        </w:rPr>
        <w:t xml:space="preserve"> - O Poder Executivo regulamentará a presente lei, no prazo de até 60 dias a contar da publicação desta lei, definindo a forma de concessão do bônus e os seus valores financeiros, assim como a sistemática de pontuação para os fins descritos no art. 1º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Artigo 5º</w:t>
      </w:r>
      <w:r>
        <w:rPr>
          <w:rFonts w:cs="Times New Roman" w:ascii="Times New Roman" w:hAnsi="Times New Roman"/>
          <w:sz w:val="28"/>
        </w:rPr>
        <w:t xml:space="preserve">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z w:val="28"/>
        </w:rPr>
        <w:t>Artigo 6º</w:t>
      </w:r>
      <w:r>
        <w:rPr>
          <w:sz w:val="28"/>
        </w:rPr>
        <w:t xml:space="preserve"> - Esta lei entrará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 luta pelo desarmamento, como forma de redução da violência e promoção da paz,  cresce a cada dia em todo o mundo. São centenas de Organizações Não Governamentais (ONGs) e movimentos sociais que empunham esta bandeira de forma aguerrida e corajosa, tendo no campo adversário a poderosa e rica indústria de armas de f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 Brasil está dando um passo importantíssimo em favor desta causa com o Estatuto do Desarmamento, em processo final de aprovação na Câmara dos Depu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mbora represente um avanço gigantesco, o Estatuto não encerra a discussão, nem dá por resolvida a questão da proliferação das armas de fogo e seus usos equivocados em nosso paí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Um dos pontos mais importantes do Estatuto, que deverá envolver a opinião pública nos próximos anos, diz respeito ao referendo popular para decidir a proibição ou não da comercialização das armas de fogo pela população civi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icialmente, o Estatuto previa a realização desta sondagem em outubro de 2005. A data foi tirada do projeto para facilitar as negociações em torno de sua aprovação, mas este deverá ser um momento crucial na luta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 indústria de armas de fogo, com lobby poderoso e muitos recursos para gastar com campanhas publicitárias declaradas ou disfarçadas, já entrou em campo. Na televisão, pipocam anúncios neste sent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 preocupação e reação da indústria têm sua lógica, uma vez que é notória a ansiedade da população pela redução da violência e dos fatores que a agravam, entre eles o uso indiscriminado de armas de f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egundo pesquisa CNT/Sensus divulgada nesta terça (21/10/2003), 74,1% dos entrevistados são a favor da proibição da venda de armas de fo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obre a transformação do porte ilegal de armas em crime inafiançável, em agosto, 65% dos entrevistados eram favoráveis; em outubro, o índice subiu para 73,1%. Perguntados se ter arma em casa ajuda a proteger a família, 62,5% disseram que n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utra pesquisa realizada em setembro pelo Ibope com dois mil eleitores, em 147 municípios brasileiros, 80% dos entrevistados defendem a proibição da venda de armas de fogo para cidadãos comuns e 65% acreditam que as medidas propostas pelo Estatuto do Desarmamento ajudariam a diminuir a violência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s armas pequenas e as leves são as mais usadas na destruição em massa. Segundo a organização Médicos Internacionais pela Prevenção de Guerra Nuclear, todos os anos, cerca de 500 mil pessoas morrem no mundo por causa de armas pequenas usadas em conflitos, crimes e outras formas de viol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esse total, 300 mil morrem em conflitos armados, e 200 mil são vítimas de homicídio, crime, suicídio e acidente. Em outras palavras, uma pessoa morre a cada minuto por causa das armas pequenas. A maioria das vítimas da violência armada é de civis, boa parte mulheres e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 uso de armas de fogo está fora de controle. Estima-se que mais 500 milhões de armas pequenas estejam em circulação pelo mundo, incluindo revólveres, rifles automáticos, granadas, submetralhadoras e pistol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rmas pequenas são de fácil aquisição, seja de forma legal ou ilegal, são fáceis de esconder, de usar e difíceis de controlar. As conseqüências podem ser vistas todos os dias nos jornais e nos telejor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egundo o Instituto Superior de Estudos da Religião (ISER), no Rio de Janeiro, em 1998, as armas de fogo mataram jovens com idade entre 15 e 19 anos mais que todas as outras causas de morte reunidas. As últimas estatísticas revelam que na cidade houve aumento significativo para vítimas com idades entre 10 e 14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 presença constante das armas no mundo mudou a natureza da violência. Tensões inevitáveis entre os povos se transformaram em guerras e conflitos banais (tais como brigas de trânsito ou discussões conjugais) culminaram em tragédias irreversíveis. Sociedades tranqüilas passaram a ser palcos de batalhas para gangues urban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duzir a quantidade de armas é o recurso mais eficiente para diminuir os números de mortos e feridos da violência armada. A arma de fogo não é a causa, mas um dos principais instrumentos para a prática da violência em conflitos, assim como na repressão governamental e no cr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ara tanto, solicito aos Nobres Pares a adesão a este projeto de le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13/11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BETH SAHÃO - PT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679 -1311031802005.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02:00Z</dcterms:created>
  <dc:creator>Alesp</dc:creator>
  <dc:description/>
  <dc:language>en-US</dc:language>
  <cp:lastModifiedBy>alesp</cp:lastModifiedBy>
  <cp:lastPrinted>2003-11-13T17:59:00Z</cp:lastPrinted>
  <dcterms:modified xsi:type="dcterms:W3CDTF">2003-11-17T21:40:00Z</dcterms:modified>
  <cp:revision>4</cp:revision>
  <dc:subject/>
  <dc:title>PROJETO DE LEI Nº         , DE   2003</dc:title>
</cp:coreProperties>
</file>