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  1836,  DE 2003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Relator Especial, em substituição ao da Comissão de Finanças e Orçamento, sobre o Projeto de Lei nº 158, de 2003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nobre Deputado Waldir Agnello, o projeto em epígrafe proíbe a cobrança de taxa de inscrição para a realização de exame vestibular ou qualquer outra modalidade de processo seletivo, nas instituições de ensino superior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pauta, nos termos regimentais, a proposta não recebeu emenda ou substitutiv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sequência, foi a proposição remetida à Comissão de Constituição e Justiça que, ao não se manifestar no prazo regimental, ensejou a designação de Relator Especial, nos termos do § 2º do artigo 61 do Regimento Interno. Este, por seu turno, exarou parecer favorável ao projet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etapa seguinte, foi ter a proposta à Comissão de Educação, onde o prazo também transcorreu sem manifestação, dando azo a nova designação de Relator Especial, o qual também se manifestou favoravelmente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ora, em novo transcurso de prazo sem manifestação, desta feita na Comissão de Finanças e Orçamento, valeu-se ainda uma vez o Sr. Presidente da Assembléia do artigo 61, § 2º de nossa Lei Interna, designando-nos Relator Especial em lugar daquele órgão técnic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fazê-lo, constatamos que, quanto ao aspecto financeiro, o projeto não encontra óbices à sua aprovação, vez que dele consta a indicação dos recursos disponíveis, hábeis a atender aos encargos que prevê.</w:t>
      </w:r>
    </w:p>
    <w:p>
      <w:pPr>
        <w:pStyle w:val="Textosimples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Assim sendo, manifestamo-nos </w:t>
      </w:r>
      <w:r>
        <w:rPr>
          <w:rFonts w:cs="Times New Roman" w:ascii="Times New Roman" w:hAnsi="Times New Roman"/>
          <w:b/>
          <w:sz w:val="24"/>
        </w:rPr>
        <w:t>FAVORAVELMENT</w:t>
      </w:r>
      <w:r>
        <w:rPr>
          <w:rFonts w:cs="Times New Roman" w:ascii="Times New Roman" w:hAnsi="Times New Roman"/>
          <w:sz w:val="24"/>
        </w:rPr>
        <w:t>E ao Projeto de Lei nº 158, de 2003.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) ARNALDO JARDIM – Relator Especial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158/2003 - CFO  - 46201 -0411031856001.25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20:56:00Z</dcterms:created>
  <dc:creator>alesp</dc:creator>
  <dc:description/>
  <dc:language>en-US</dc:language>
  <cp:lastModifiedBy>Alesp</cp:lastModifiedBy>
  <cp:lastPrinted>2003-11-04T18:55:00Z</cp:lastPrinted>
  <dcterms:modified xsi:type="dcterms:W3CDTF">2003-11-06T20:18:00Z</dcterms:modified>
  <cp:revision>4</cp:revision>
  <dc:subject/>
  <dc:title>PARECER Nº         DE 2003</dc:title>
</cp:coreProperties>
</file>