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071  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, EM SUBSTITUIÇÃO AO DA COMISSÃO DE TRANSPORTES E COMUNICAÇÕES, SOBRE O PROJETO DE LEI Nº 372,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, designado por Vossa Excelência para exarar parecer sobre o Projeto de lei n° 372, de 2003, de autoria do Deputado Roberto Alves, adoto como meu parecer a manifestação de fls. 07 e 08 do process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José Zico Prad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a lavra do nobre Deputado ROBERTO ALVES, o Projeto de Lei nº 372, de 2003, tem por objetivo dispor sobre a construção de isoladores de ruídos nos trechos das rodovias estaduais que possuam imóveis residenciais a menos de 120 metros da faixa de domín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tura entelada cumpriu pauta, não tendo recebi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face da aprovação de requerimento pelo Plenário desta Assembléia, a proposição tramita em regime de urg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douta Comissão de Constituição e Justiça não se pronunciou em tempo hábil, motivando a designação  de  Relator Especial  que,  analisando  a matéria quanto aos seus aspectos constitucionais, legais e jurídicos, pronunciou-se favoravelmente à aprovação do projeto epigrafad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Vem, agora, a esta Comissão de Transportes e Comunicações para ser apreciado quanto ao méri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xaminando a matéria entendemos que merece prosperar, posto que contem medida de proteção à saúde daqueles que residem às margens de nossas rodovias, e que sofrem diuturnamente  com os ruídos emitidos pelos veículos automotores que trafegam por essas v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 sendo, manifestamo-nos favoravelmente à aprovação do Projeto de Lei nº 372, de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        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05:00Z</dcterms:created>
  <dc:creator>Alesp</dc:creator>
  <dc:description/>
  <dc:language>en-US</dc:language>
  <cp:lastModifiedBy>Alesp</cp:lastModifiedBy>
  <dcterms:modified xsi:type="dcterms:W3CDTF">2003-11-28T18:46:00Z</dcterms:modified>
  <cp:revision>3</cp:revision>
  <dc:subject/>
  <dc:title>PARECER Nº  , DE 2003</dc:title>
</cp:coreProperties>
</file>