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PARECER Nº   1835, DE 200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 em substituição ao da Comissão de Educação, sobre o Projeto de Lei nº158, de 2003.</w:t>
      </w:r>
    </w:p>
    <w:p>
      <w:pPr>
        <w:pStyle w:val="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e autoria do nobre Deputado</w:t>
      </w:r>
      <w:r>
        <w:rPr>
          <w:rFonts w:cs="Times New Roman" w:ascii="Times New Roman" w:hAnsi="Times New Roman"/>
          <w:b/>
          <w:sz w:val="24"/>
        </w:rPr>
        <w:t xml:space="preserve"> WALDIR AGNELLO</w:t>
      </w:r>
      <w:r>
        <w:rPr>
          <w:rFonts w:cs="Times New Roman" w:ascii="Times New Roman" w:hAnsi="Times New Roman"/>
          <w:sz w:val="24"/>
        </w:rPr>
        <w:t>, o Projeto de Lei nº 158, de 2003, proíbe a cobrança de taxa de inscrição para a realização de exame vestibular, ou para quaisquer outras modalidades de processo seletivo, nas instituições de ensino superior. Em pauta, nos termos regimentais, a proposta não foi alvo de emendas ou substitutivos.</w: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ecorrido este prazo, o projeto foi examinado por Relator Especial em substituição ao da  Comissão de Constituição e Justiça que se manifestou favoravelmente à sua aprovação.</w: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Em razão do requerimento de fls.    a propositura passou a tramitar em regime de urgência.</w: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Na sequência do processo legislativo  foi encaminhado à Comissão de Educação que não se manifestou dentro do prazo regimental conferido para esta finalidade.</w: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Cumpre-nos então, na qualidade de Relator Especial designado em substituição ao da Comissão de  Educação, analisar o mérito do pleiteado.</w: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Trata-se de importante medida de inegável alcance coletivo, pois, visando facilitar o acesso da população às Universidades, nada mais justo do que proibir a cobrança da taxa na realização de processo seletivo para o ingresso nas instituições de ensino superior.  </w:t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Pelo exposto, propomos a </w:t>
      </w:r>
      <w:r>
        <w:rPr>
          <w:rFonts w:cs="Times New Roman" w:ascii="Times New Roman" w:hAnsi="Times New Roman"/>
          <w:b/>
          <w:i/>
          <w:sz w:val="24"/>
        </w:rPr>
        <w:t>aprovação do Projeto de Lei n º158, de  2003.</w:t>
      </w:r>
    </w:p>
    <w:p>
      <w:pPr>
        <w:pStyle w:val="Corpodetexto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</w:r>
    </w:p>
    <w:p>
      <w:pPr>
        <w:pStyle w:val="Corpodetexto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/>
          <w:i/>
          <w:sz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a) JOSÉ BITTENCOURT – Relator Especial</w:t>
      </w:r>
    </w:p>
    <w:p>
      <w:pPr>
        <w:pStyle w:val="Corpodetexto3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418" w:gutter="851" w:header="0" w:top="226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58/2003 - CCJ  - 45325 -2010031448001.2802010031448001.3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Comic Sans MS" w:hAnsi="Comic Sans MS" w:cs="Comic Sans MS"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Corpodetexto3">
    <w:name w:val="Corpo de texto 3"/>
    <w:basedOn w:val="Normal"/>
    <w:qFormat/>
    <w:pPr>
      <w:ind w:right="-79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48:00Z</dcterms:created>
  <dc:creator>USUARIO</dc:creator>
  <dc:description/>
  <dc:language>en-US</dc:language>
  <cp:lastModifiedBy>Alesp</cp:lastModifiedBy>
  <dcterms:modified xsi:type="dcterms:W3CDTF">2003-11-06T20:20:00Z</dcterms:modified>
  <cp:revision>4</cp:revision>
  <dc:subject/>
  <dc:title/>
</cp:coreProperties>
</file>