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2072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ao da COMISSÃO DE FINANÇAS E ORÇAMENTO sobre o Projeto de lei nº 37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Roberto Alves, o projeto em epígrafe dispõe sobre a construção de isoladores de ruídos nos trechos das rodovias estaduais que possuam imóveis residenciais a menos de 120 metros da faixa de domín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40ª a 44ª Sessões Ordinárias (de 16 a 22/05/03), não tendo recebido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não se manifestou no praz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orça de requerimento aprovado, o projeto passou a tramitar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Relator Especial, em substituição à Comissão de Constituição e Justiça, exarou parecer favorável a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seqüência, o projeto seguiu para a Comissão de Transportes e Comunicações, que não exarou parecer tempes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assim, Relator Especial, em substituição a essa Comissão, manifestou-se pela aprovaçã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im, o projeto veio para a Comissão de Finanças e Orçamento, que, de forma análoga às anteriores, não se manifestou no prazo regimen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assim, por força do que dispõe o § 1º do artigo 61, foi designado Relator Especial para, em substituição a essa Comissão, apreciar a matéria conforme determina o § 3º do artigo 31, todos do Regimento Interno consolidado.</w:t>
      </w:r>
    </w:p>
    <w:p>
      <w:pPr>
        <w:pStyle w:val="TextBodyIndent"/>
        <w:jc w:val="both"/>
        <w:rPr/>
      </w:pPr>
      <w:r>
        <w:rPr/>
        <w:t>Na condição de relator designado, constatamos que o autor propõe tornar obrigatória nas rodovias estaduais, concedidas ou não, a instalação de dispositivos isoladores de ruídos, nos trechos onde se encontram imóveis residenciais em distâncias inferiores a 120 metros da faixa de domínio das referidas rodov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constata-se que a medida preconizada, se convertida em lei, concorre para o aumento da despesa pública, principalmente nos casos em que as rodovias não tenham sido concedidas à iniciativa privada. Todavia, encontra-se presente no projeto, constante do artigo 2º, o competente dispositivo financeiro, em observância ao que determina o artigo 25 da Constituiçã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72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VITOR  SAPIENZA</w:t>
      </w:r>
      <w:r>
        <w:rPr/>
        <w:t xml:space="preserve"> - Relator Especial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12:00Z</dcterms:created>
  <dc:creator>alesp</dc:creator>
  <dc:description/>
  <dc:language>en-US</dc:language>
  <cp:lastModifiedBy>Alesp</cp:lastModifiedBy>
  <cp:lastPrinted>2003-11-28T16:48:00Z</cp:lastPrinted>
  <dcterms:modified xsi:type="dcterms:W3CDTF">2003-11-28T18:48:00Z</dcterms:modified>
  <cp:revision>5</cp:revision>
  <dc:subject/>
  <dc:title>PARECER Nº                            , DE 2003 </dc:title>
</cp:coreProperties>
</file>