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 1975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EDUCAÇÃO, sobre o Projeto de Lei n° 83, de 2003.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través do Projeto de Lei n° 83, de 2003, o ilustre Deputado Campos Machado, pretende dar a denominação de "Profª Kátia Maria Tarifa Leme Tonelli" à Escola Estadual de Vila Bazú, em Franco da Roch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egimentalmente, a propositura entelada não foi alvo de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seqüência de sua tramitação legislativa, a proposta foi encaminhada para deliberação da Comissão de Constituição e Justiça para a competente análise. Pronunciou-se, então, o relator, favoravelmente à aprovação da matéria, sendo essa manifestação referendada pelos membros do citado órgão técnico, em reunião ordinária ocorrida em 28 de maio do ano em curs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Vem, agora, a esta Comissão de Educação para que examinemos o mérito da propositur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a qualidade de relator cabe-nos realizar essa taref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constatamos pela justificativa apresentada pelo Autor, a importância da Professora Kátia Maria junto a sua comunidade, onde lecionou por anos, vindo a falecer vítima de um acidente ocorrido na Rodovia Fernão Dias, em 18 de novembro de 2000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, em face ao exposto, o nosso parecer é favorável à aprovação do Projeto de Lei n.º 83, de 2003, "Ad referendum" do Plená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dilson Rossi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rojeto de lei nos termos do parecer do relator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4/10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INHOS ALMEID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RALDO LOPES – MARIA LÚCIA PRANDI – MARIA LÚCIA AMARY – JOSÉ CARLOS STANGARLINI –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Alesp</dc:creator>
  <dc:description/>
  <dc:language>en-US</dc:language>
  <cp:lastModifiedBy>alesp</cp:lastModifiedBy>
  <cp:lastPrinted>2003-11-19T17:46:00Z</cp:lastPrinted>
  <dcterms:modified xsi:type="dcterms:W3CDTF">2003-11-19T20:38:00Z</dcterms:modified>
  <cp:revision>3</cp:revision>
  <dc:subject/>
  <dc:title>PARECER N° , DE 2003</dc:title>
</cp:coreProperties>
</file>